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630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ind w:left="4962" w:hanging="4962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РПАТ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ВАСИЛЯ СТЕФА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А ЧАСТИ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cs="Courier New" w:ascii="Courier New" w:hAnsi="Courier New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05 травня 2017 року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03-21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bCs/>
        </w:rPr>
        <w:t xml:space="preserve">Щодо </w:t>
      </w:r>
      <w:r>
        <w:rPr>
          <w:bCs/>
          <w:lang w:val="uk-UA"/>
        </w:rPr>
        <w:t>підготовки збірників електронних навчально-методичних видань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обов’язати науково-педагогічних працівників до 01 червня 2017 року здати вченому секретарю наукової бібліотеки Гуцуляку О.Б. списки статей та уривків з наукових видань, що призначені для вивчення студентами на практичних заняттях та для самостійної роботи з усіх навчальних дисциплін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 Науковій бібліотеці здійснити пошук електронних версій статей та уривків </w:t>
      </w:r>
      <w:r>
        <w:rPr>
          <w:sz w:val="28"/>
          <w:szCs w:val="28"/>
          <w:lang w:val="uk-UA"/>
        </w:rPr>
        <w:t>з наукових видань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Науковій бібліотеці, за відсутності електронних версій, здійснити оцифрування даних статей та уривків </w:t>
      </w:r>
      <w:r>
        <w:rPr>
          <w:sz w:val="28"/>
          <w:szCs w:val="28"/>
          <w:lang w:val="uk-UA"/>
        </w:rPr>
        <w:t>з наукових видань</w:t>
      </w:r>
      <w:r>
        <w:rPr>
          <w:rStyle w:val="StrongEmphasis"/>
          <w:b w:val="false"/>
          <w:sz w:val="28"/>
          <w:szCs w:val="28"/>
          <w:lang w:val="uk-UA"/>
        </w:rPr>
        <w:t xml:space="preserve"> із наявних у фондах бібліотеки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науково-педагогічних працівників до 10 червня 2017 року надати вченому секретарю наукової бібліотеки Гуцуляку О.Б. для оцифрування статті та наукові видання з особистих фондів за відсутності їх у бібліотеці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уковій бібліотеці до 01 грудня 2017 року сформувати збірники електронних навчально-методичних видань з усіх навчальних дисциплін та виставити сформовані збірники на сайт бібліотеки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ind w:right="-17" w:firstLine="87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>Загороднюк А.В.</w:t>
      </w:r>
    </w:p>
    <w:p>
      <w:pPr>
        <w:pStyle w:val="Normal"/>
        <w:spacing w:before="0" w:after="200"/>
        <w:ind w:right="15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WenQuanYi Micro Hei;Arial Unicode MS" w:cs="Lohit Hindi;Arial Unicode MS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WenQuanYi Micro Hei;Arial Unicode MS" w:cs="Lohit Hindi;Arial Unicode MS"/>
      <w:kern w:val="2"/>
      <w:sz w:val="28"/>
      <w:szCs w:val="28"/>
      <w:lang w:val="uk-UA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8:00Z</dcterms:created>
  <dc:creator>User</dc:creator>
  <dc:description/>
  <cp:keywords/>
  <dc:language>en-US</dc:language>
  <cp:lastModifiedBy>PU</cp:lastModifiedBy>
  <cp:lastPrinted>2017-05-02T22:32:00Z</cp:lastPrinted>
  <dcterms:modified xsi:type="dcterms:W3CDTF">2017-05-02T19:34:00Z</dcterms:modified>
  <cp:revision>87</cp:revision>
  <dc:subject/>
  <dc:title/>
</cp:coreProperties>
</file>