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лінська унія </w:t>
      </w:r>
      <w:r>
        <w:rPr>
          <w:rFonts w:cs="Times New Roman" w:ascii="Times New Roman" w:hAnsi="Times New Roman"/>
          <w:color w:val="000000"/>
          <w:sz w:val="28"/>
          <w:szCs w:val="28"/>
        </w:rPr>
        <w:t>[Електронний ресурс]</w:t>
      </w:r>
      <w:r>
        <w:rPr>
          <w:rFonts w:cs="Times New Roman" w:ascii="Times New Roman" w:hAnsi="Times New Roman"/>
          <w:sz w:val="28"/>
          <w:szCs w:val="28"/>
        </w:rPr>
        <w:t xml:space="preserve">: бібліографічний список літератури / Прикарпат. ун-т, Наукова б-ка, Інформаційно-бібліогр. від. ; [упоряд. Каруцяк О. Б.. ; відп. за вип. Блинчук О. М.].  – Івано-Франківськ, 2019. –  25 поз.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оступу 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bl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лінська унія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їнська політична думка ХVІ – початку ХVІІ ст. // Історія української суспільно-політичної думки. – К., 2006. – С.35-45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рмоленко, А.  Люблінська унія. Початок польського володарювання на українських землях: [методична розробка уроку, 8 кл.] / А. Єрмоленко // Україна - земля козацька = Ucraina terra Cosaccorum: навч.-метод. посібник / укл.: О.І.Шкира, Л.В.Губар, Л.М.Забарило та ін. – Переяслав-Хмельницький - Донецьк, 2010. – С. 64-70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ич, Є.  Україна після Люблінської унії / Є. Акимович // Українська культура в історичному вимірі (ХІ-ХVІІ століття). / Є.О.Акимович. – Одеса, 2009. – С. 170 - 173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оус, Н. О.  Люблінська унія 1569 р. : історіографічні погляди та інтерпретація (до 440-річчя Люблінської унії) / Н. О. Білоус // Український історичний журнал. – 2010. – № 1. – С. 65-83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чинський, Б.  Студії з історії церковної унії [Текст] / Богдан Бучинський. – 86с. – Титульна сторінка відсутня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ець, В.  Україна у складі Речі Посполитої / В. Горобець // Русь "Після Русі" між короною і булавою: українські землі від короліства Русі до Війська Запорозького. – Х., 2016. – С. 235-348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ець, В.  Україна: люблінська унія та народження нової вітчизни: / Віктор Горобець. – К. : ТОВ"Кріон", 2009. – 204 с. </w:t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, С. К.  Люблінська унія 1569 року / С. К. Зубков, В. Л. Карнацевич, А. Ю. Хорошевський // Події, що змінили Україну / С.К. Зубков, В.Л. Карнацевич, А.Ю.Хорошевський. – Харків, 2013. – С. 69-71.</w:t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да, І.  Методика організації та проведення уроку-практикуму на тему: "Люблінська унія та її вплив на подальшу долю українських земель" (історія України, 8 клас) / І. Коляда // Історія в школі. – 2009. – № 9. – С.30-33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лль П.  Річ Посполита Обох Народів / П. Кролль // Польща – нарис історії / за ред. В.Менджецького, Є.Брацисевича. – Варшава, 2015. – С. 51-86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дрий, М.  Ідея польсько-української унії та "русини польської нації" в етнополітичному дискурсі Галичини 1859-1869 років / М. Мудрий // Вісник Львівського університету: збірник наукових праць. – Львів, 2005. – Випуск 39-40. – С. 83-148. – (Історі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тровський, В.  Конспект уроку з історії України. 8 клас. Тема уроку: Люблінська унія. Початок польського панування на українських землях / В. Островський // Історія в школах України. – 2008. – № 10. – С.39-44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ічник, М. С.  Політичні унії між Польщею і Литвою в історичній долі українського народу / М. С. Пасічник // Вісник Львівського університету. Дослідження з історії України. – Львів, 1992. – Вип. 28. – С. 13-19. – (Історія)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а, О.  Оцінка Люблінської унії 1569 р. у польській історіографії кінця ХІХ – початку ХХ ст. / О. Руда // Багатокультурне історичне середовище Львова в ХІХ і ХХ століттях / за ред. Л.Зашкільняка і Є.Матерніцького. – Львів – Жешув, 2006. – Том IV. – С.316-331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ніцький, А. Ц.  Вплив Люблінської унії 1569 р. на інкорпорацію політичною системою Польщі української князівсько-шляхетської еліти (історіографічнні підходи) / А. Ц. Сініцький // Гілея. – 2017. – № 4. – С. 122 - 125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енко, Н. М.  Люблінська унія. Посилення соціального, національного і релігійного гніту / Н. М. Савченко // Історія України: модульний курс : навч. посіб. / Н.М.Савченко, М.К.Подольський. – К., 2006. – С.55-58.</w:t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М.  Люблинская уния как проект европейской интеграции / М. Сельский // Новая Польша. – 2006. – № 7-8. – С. 78-85.</w:t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ініцький, А. Ц.  Вплив Люблінської унії 1569 р. на інкорпорацію політичною системою Польщі української князівсько-шляхетської еліти (історіографічнні підходи) / А. Ц. Сініцький // Гілея. – 2017. – № 4. – С. 122 - 125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ов Д. Ф.  Люблінська унія / Д. Ф. Стоянов // Правова держава очима молодих дослідників : матеріали 5-ї звітної щорічної студентської наук. конф. (Одеса, 25 квітня 2002 р.) / відп. ред. М.О.Баймуратов. – Одеса, 2002. – С.73-79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щенко Ю.  Люблінська унія та її наслідки / Ю. Терещенко // Скарби історичних традицій : монографія / Ю.Терещенко. – К., 2011. – С. 180-200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ивалкін О. М.  Україна в складі Речі Посполитої ( друга половина ХVІ- середина ХVІІ ст.) / О. М. Уривалкін // Історія України ( середина ХІІІ – середина ХУІІ ст.): Навч.посібник. / О.М.Уривалкін. – К., 2005. – С.128-149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ріон І. Мовний рубікон із поляками: Люблінська унія 1569  / І. Фаріон //Слово Просвіти. 2016 – № 32 (11 – 17 серп). – С. 10 – 11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гурний, Ю.  Українські етнічні, державотворчі й націєтворчі процеси в другій половині ХVІ ст. в українознавчому вимірі / Ю. Фігурний // Українознавство. – 2011. – № 2. – С. 178 - 182. – Зак. Поч.: № 1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гурний Ю.  Українські етнічні, державотворчі й націєтворчі процеси в другій половині ХVІ ст. в українознавчому вимірі / Ю. Фігурний // Українознавство. – 2011. – № 1. – С. 178 - 183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енко Н.  Люблінська унія та перші поунійні десятиліття / Н. Яковенко // Нарис історії середньовічної та ранньомодерної України / Н. Яковенко. – К., 2005. – С.195-213.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овник 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Доктор політичних наук, професор  Нагорняк М. М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ла 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зав. відділом                                         Блинчук О. М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850" w:gutter="0" w:header="709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4:00Z</dcterms:created>
  <dc:creator>Бібліограф</dc:creator>
  <dc:description/>
  <dc:language>en-US</dc:language>
  <cp:lastModifiedBy>Бібліограф</cp:lastModifiedBy>
  <dcterms:modified xsi:type="dcterms:W3CDTF">2019-12-23T10:34:00Z</dcterms:modified>
  <cp:revision>2</cp:revision>
  <dc:subject/>
  <dc:title/>
</cp:coreProperties>
</file>