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ильство в сі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Електронний ресурс]</w:t>
      </w:r>
      <w:r>
        <w:rPr>
          <w:rFonts w:cs="Times New Roman" w:ascii="Times New Roman" w:hAnsi="Times New Roman"/>
          <w:sz w:val="28"/>
          <w:szCs w:val="28"/>
        </w:rPr>
        <w:t xml:space="preserve">: бібліографічний список літератури / Прикарпат. ун-т, Наукова б-ка, Інформаційно-бібліогр. від. ; [упоряд. Блинчук О. М. ; відп. за вип. Блинчук О. М.].  – Івано-Франківськ, 2019. – </w:t>
      </w:r>
      <w:r>
        <w:rPr>
          <w:rFonts w:cs="Times New Roman" w:ascii="Times New Roman" w:hAnsi="Times New Roman"/>
          <w:sz w:val="28"/>
          <w:szCs w:val="28"/>
          <w:lang w:val="ru-RU"/>
        </w:rPr>
        <w:t>68</w:t>
      </w:r>
      <w:r>
        <w:rPr>
          <w:rFonts w:cs="Times New Roman" w:ascii="Times New Roman" w:hAnsi="Times New Roman"/>
          <w:sz w:val="28"/>
          <w:szCs w:val="28"/>
        </w:rPr>
        <w:t xml:space="preserve"> поз. – </w:t>
      </w:r>
      <w:r>
        <w:rPr>
          <w:rFonts w:cs="Times New Roman" w:ascii="Times New Roman" w:hAnsi="Times New Roman"/>
          <w:color w:val="000000"/>
          <w:sz w:val="28"/>
          <w:szCs w:val="28"/>
        </w:rPr>
        <w:t>Режим доступу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ibli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р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СИЛЬСТВО НАД ДІТЬМИ В СІМ’Ї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 вжиття заходів щодо запобігання насильству над дітьми : Наказ МОН від 01.02.2010 р. № 59 // Інформаційний збірник. – 2010. – № 7-8. – С.55-57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сихологія сім'ї [Текст] : навч. посібник / за заг. ред. В.М. Поліщука. – Рек. МОН; 2-ге вид., доп. – Суми : Університетська книга, 2009. – 282 с. – ISBN 978-966-680-379-8 : 46,0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 запобігання та протидію домашньому насильству : Закон України від 7 грудня 2017 року № 2229-VІІІ // Відомості Верховної Ради України. – 2018. – № 5. – С. 32-77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Євсюкова, М.  Надання допомоги та захисту жертвам насильства в сім'ї : аналіз стандартів Ради Європи / М. Євсюкова // Європейське право. – 2013. – № 1-2. – С. 119-129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іщук, Н. В.  Поняття гендерного насильства у контексті дискримінації за статевою ознакою: теоретико-правові аспекти / Н. В. Аніщук // Юридический вестник. – 2008. – № 1. – С.18-21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зова, А. М.  Діти як жертви насильства в сім'ї / А. М. Базова // Теорія і практика віктимології [Текст]: матеріали Всеукр. конф. для студ., аспірантів, ад'юнктів, здобувачів, присвяч. 50-річчю з дня заснув. к-ри кримінології та кримін.- виконавчого права / за ред. А.П.Гетьмана. – Х., 2015. – С. 112-114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людний, О. І.  Насильство над дитиною в сім"ї : теоретичні розвідки американських дослідників / О. І. Безлюдний // Педагогіка і психологія. – 2009. – № 3. – С.121-131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енда, А. І.  Жертви побутового насильства : кримінологічні засади та запобігання / А. І. Беренда // Теорія і практика віктимології [Текст]: матеріали Всеукр. конф. для студ., аспірантів, ад'юнктів, здобувачів, присвяч. 50-річчю з дня заснув. к-ри кримінології та кримін.- виконавчого права / за ред. А.П.Гетьмана. – Х., 2015. – С. 34-36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ага, А. Б.  Кримінологічна (профілактична) політика в сфері протидії насильству в сім'ї / А. Б. Блага // Політика в сфері боротьби зі злочинністю України: теоретичні та прикладні проблеми [Текст] / за ред. П.Фріса, В.Харченка. – Ів.-Франківськ - Х., 2016. – С. 263-277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ойко, С.  Виробнича практика як спосіб формування готовності курсантів до роботи з попередження насильства в сім'ї / С. Бойко // Науковий вісник Чернівецького університету [Текст]:збірник наукових праць. – Чернівці, 2008. – Вип.393 : Педагогіка та психологія. – С. 3-7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личко, Ю. М.  Вплив насильства в родині на психічний розвиток дитини молодшого шкільного віку / Ю. М. Величко // Вісник КНУ: Соціологія, психологія, педагогіка. – 2005. – № 22-23. – С. 109-111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йтова, Л. В.  Соціально-педагогічна робота щодо профілактики насильства над дітьми в сім'ї / Л. В. Войтова // Соціальна педагогіка: теорія і практика. – 2013. – № 1. – С. 79-86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ема, Л. О.  Попередження насильства в сім'ї та торгівлі людьми / Л. О. Гема // Права людини в діяльності української міліції 2010 [Текст] / за заг. ред. Мартиненко О.А., Захаров Є.Ю. – К.-Харків, 2010. – С.147-168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рман, Д.  Насильство над дітьми / Д. Герман // Психологічна травма та шлях до видужання: наслідки насильства - від знущань у сім"ї до політичного терору / Д.Герман. – Львів, 2015. – С. 167 - 199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ерман, Д.  Психологічна травма та шлях до видужання: наслідки насильства - від знущань у сім"ї до політичного терору / Джудіт Герман ; пер.Оксана Лизак. – Львів : Вид-во Старого Лева, 2015. – 416 с. – ISBN 978-617-679-178-2 : 120,0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нчарова, Т. В.  Насильство дітей у сім'ї: умови, причини й фактори виникнення: [соціально-педагогічна робота з сім'єю] / Т. В. Гончарова // Соціальна педагогіка: теорія і практика. – 2010. – № 4. – С. 47-53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пинюк, В.  Залежність батьків від раціонального імперативу: [до питання насильства над дитиною] / В. Горпинюк // Психологія і суспільство. – 2010. – № 4. – С. 98-103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бенко, О. В.  Творча діяльність як фактор реабілітації дітей, що зазнали насильства в сім'ї та мають затримки розумової діяльності / О. В. Губенко // Практична психологія та соціальна робота. – 2010. – № 12. – С. 29-33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сак, Д.  Агресія починається в сім'ї:(до Міжнародного дня боротьби за ліквідацію насильства над жінками в Івано-Франківську анонсували старт кампанії "16 днів проти насильства") / Д. Гусак // Західний кур'єр. – 2018. – № 49. – С. 6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ментьева, И.  Жестокое обращение с ребенком в семье: последствия для личностного развития / И. Дементьева // Практична психологія та соціальна робота. – 2011. – № 6. – С. 17-20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он, У. в.  "Про попередження насильства в сім'ї" / України від 15.10.2001 № 2789-3 Закон // Нормативно-правове забезпечення навчально-виховного процесу в початковій школі [Текст] /упоряд.Юрченко Н.Ф. – Харків, 2006. – С.103-115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ванова, Е.  О чем молчат женщины: Ежегодно 600 представительниц слабого пола погибают в Украине от домашнего насилия / Е. Иванова // Новое время. – 2017. – № 41. – С. 16-19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інаш, Я.  Насильство в сім'ї : реалії сьогодення / Я. Кінаш, А. Макогонюк // Право України. – 2011. – № 11-12. – С. 170-176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чмар, О.  Види й форми агресії:(активна та пасивна, вербальна та невербальна, насильство в сім'ї, тролінг, мобінг) / О. Качмар // Феномен агресії в соціокультурній динаміці: соціально-філософський аналіз [Текст]: монографія / О.В.Качмар. – Ів.-Франківськ, 2017. – С. 117 - 201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ляпець, О.  Насильство в сімї: як виникає і чим загрожує / О. Кляпець // Практичний психолог: Дитячий садок. – 2015. – № 6. – С. 34 - 37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вальова, О. В.  Деякі проблеми законодавчого регулювання попередження насильства в сім'ї та шляхи їх вирішення / О. В. Ковальова // Актуальні проблеми адміністративного законодавства України: шляхи його вдосконалення [Текст]: матер. II Міжнар. наук.-практ. конф. (м.Ів.-Франківськ, 5-6 червня 2009 р.). – Ів.-Франківськ, 2009. – Ч.1. – С. 101-105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жем'яка, О.  Домашнє насильство над дітьми: законодавство, статистика, пошуки виходу (урок-конференція) / О. Кожем'яка // Історія в сучасній школі. – 2013. – № 11. – С. 15-21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ляр, А.  Домашнє насильство: хто захистить дітей?. Або про слабкість держполітики у сфері дитинства / А. Котляр // Дзеркало тижня. – 2019. – № 27. – С. 1, 13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шулько, О.  Проблеми управління та гендерні особливості накопичення людського капіталу : національний аспект / О. Кошулько, Є. Маказан // Україна: аспекти праці. – 2010. – № 4. – С.31-35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ницька, І. П.  Соціальні агенти легітимізації насильства над дітьми в сім'ї у сучасному українському суспільстві / І. П. Криницька // Вісник Львівського університету [Текст]: збірник наукових праць. – Львів, 2012. – Вип. 6. – С. 164-170. – (Серія соціологічна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ова, Н.  Психологічні аспекти соціальної роботи з профілактики насильства в родині / Н. Максимова // Вісник Київського національного університету ім.Т.Шевченка [Текст]. – К., 2011. – Вип.2. – С. 77-81. – (Серія: Психологія.Педагогіка.Соціальна робота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севич, Л. Д.  Досвід громадських організацій у попередженні сімейного насилля щодо дітей та осіб з обмеженими можливостями / Л. Д. Масевич // Сім'я - територія без насильства [Текст]: науково-методичний збірник / за ред.З.Юрченко, Л.Бірчинської. – Ів.-Франківськ, 2010. – С.129-136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війчук, О. М.  Імплементація міжнародних стандартів захисту жертв домашнього насильства в законодавство України / О. М. Матвійчук // Актуальні питання реформування правової системи України [Текст]: збірник наукових статей за матеріалами Х Міжнародної науково-практичної конференції,Луцьк, 7-8 червня 2013 р. / уклад.: Вознюк Н.І.,Джурак Л.М.,Журавська З.В.та ін. – Луцьк, 2013. – С. 164-168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льник, В. Г.  Методичні рекомендації класоводам та батькам щодо оптимізації виховного впливу сім'ї на молодшого школяра / В. Г. Мельник // Сім'я - територія без насильства [Текст]: науково-методичний збірник / за ред.З.Юрченко, Л.Бірчинської. – Ів.-Франківськ, 2010. – С.136-144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китюк, Г. Ю.  Типологія насилля в сім'ї / Г. Ю. Микитюк // Сім'я - територія без насильства [Текст]: науково-методичний збірник / за ред.З.Юрченко, Л.Бірчинської. – Ів.-Франківськ, 2010. – С.63-70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селюк, Ю.  Проблема насильства в сім'ї / Ю. Миселюк, М. Герасимик // Бюлетень Міністерства юстиції України. – 2014. – № 8. – С. 7-11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чернюк, Н. Д.  Світ дитинства і сімейне насильство у художній літературі: основні тенденції сучасності / Н. Д. Мочернюк // Сім'я - територія без насильства [Текст]: науково-методичний збірник / за ред.З.Юрченко, Л.Бірчинської. – Ів.-Франківськ, 2010. – С.111-116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хова, Н. Г.  Возрождение из боли: психодрама в работе с подростками, пережившими насилие / Н. Г. Осухова // Практична психологія та соціальна робота. – 2014. – № 9. – С. 13 - 22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інейру, П. С.  Насильство щодо дітей вдома та в родині / П. С. Пінейру // Доповідь про насильство щодо дітей у світі [Текст] / П.С.Пінейру. – К., 2006. – С. 45-108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інейру, П. С.  Доповідь про насильство щодо дітей у світі [Текст] / Паулу Сержіу Пінейру. – К. : "Перфект Стайл", 2006. – 364 с. – ISBN 978-966-9625-3-6 : 35,0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нов, М. І.  Проблеми кримінальної відповідальності за насильство в сім'ї / М. І. Панов, В. В. Гальцова // Юридична Україна. – 2019. – № 3. – С. 19-29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трів, О. П.  Жорстоке поводження з дітьми у родині як психолого-педагогічна проблема / О. П. Петрів // Сім'я - територія без насильства [Текст]: науково-методичний збірник / за ред.З.Юрченко, Л.Бірчинської. – Ів.-Франківськ, 2010. – С.84-90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екан, Ю. В.  Проблема гендерного насильства у сім'ї на прикладі законодавства України та зарубіжних країн / Ю. В. Плекан // Сім'я - територія без насильства [Текст]: науково-методичний збірник / за ред.З.Юрченко, Л.Бірчинської. – Ів.-Франківськ, 2010. – С.167-170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стніков, О. Г.  Виявлення і розслідування злочинів, учених з використанням насильства в сім'ї (соціально-психологічна характеристика насильства в сім'ї) / О. Г. Предместніков // Бюлетень Міністерства юстиції України. – 2008. – № 5. – С.74-85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яхіна, Н. О.  Девіантна поведінка неповнолітніх як наслідок насильства щодо них / Н. О. Пряхіна // Політика в сфері боротьби зі злочинністю [Текст]. – Ів.-Франківськ, 2013. – С. 279-282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гач, Я. О.  Насильство в сім"ї як актуальна соціальна проблема / Я. О. Рогач, Г. Л. Каськова // Науковий потенціал вищої школи [Текст]: збірник наукових праць. – Миколаїв, 2008. – С.185-189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ан, Т. В.  Історичні корені насильства дітей у сім'ї: [соціально-педагогічна робота з сім'єю] / Т. В. Рубан // Соціальна педагогіка: теорія і практика. – 2010. – № 2. – С. 71-75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пара, О.  Конспект уроку на тему: "Сім'я - простір без насилля" (з досвіду роботи класного керівника) / О. Сампара // Ґендерні дослідження: прикладні аспекти [Текст]: монографія / [В.П.Кравець,Т.В.Говорун, О.М.Кікінежді та ін.]; за наук. ред. В. П. Кравця. – Тернопіль, 2013. – С. 423-429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ченко, М. Ю.  Поняття та сутність сімейно-побутового насильства стосовно неповнолітніх / М. Ю. Самченко // Економіка. Фінанси. Право. – 2010. – № 7. – С.30-33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едницька, І. А.  Бродяжництво дітей як різновид антисуспільної поведінки / І. А. Середницька // Актуальні проблеми чинного адміністративного законодавства: шляхи подолання та перспективи вдосконалення [Текст]: матер. міжнар. наук.-практ. конфер. (30-31 травня 2008 р.,м.Ів.-Франківськ). – Ів.-Франківськ, 2008. – С. 176-182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рикова, В.  Криміналізація суспільних відносин у сфері насильства в сім'ї / В. Скорикова // Вісник прокуратури. – 2011. – № 3. – С.26-32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рикова, В.  Кримінальна відповідальність за вчинення насильства в сім'ї / В. Скорикова // Вісник прокуратури. – 2011. – № 11. – С. 97-101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рикова, В.  Міжнародний досвід у запобіганні насильству в сім'ї та його використання в Україні / В. Скорикова // Вісник прокуратури. – 2012. – № 8. – С. 122-128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етаняк, В. І.  Чоловіча гендерна роль як фактор сімейного насилля / В. І. Сметаняк // Аксіопсихологія людської деструктивності : від анатомії до профілактики [Текст]: монографія / за ред. З.С.Карпенко. – Ів.-Франківськ, 2016. – С. 112 - 120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кмановська, Л.  Домашнє насильство : дослідження актуальної проблеми сьогодення / Л. Сукмановська // Юридический вестник. – 2014. – № 4. – С. 215-220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ранська, О.  Соціологічний аналіз актуальності проблеми насильства в сім'ї та обізнаності населення із законодавчими засобами його попередження / О. Таранська // Гендер: реалії та перспективи в українському суспільстві. Матеріали Всеукраїнської науково-практичної конференції / Відп. ред. Левківський К. М. – К., 2003. – С.96-99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мків, Л. С.  Психологічні чинники і форми насилля щодо дітей в сім'ї / Л. С. Тимків // Аксіопсихологія людської деструктивності : від анатомії до профілактики [Текст]: монографія / за ред. З.С.Карпенко. – Ів.-Франківськ, 2016. – С. 100 - 112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ляков, В. А.  Профілактика насильства в сім'ї: проблеми і перспективи / В. А. Туляков // Актуальні проблеми держави і права[Текст]: збірник наукових праць. – Одеса, 2003. – Вип. 18. – С.764-780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нтуєва, С. В.  Психологічні особливості жінок, постраждалих від насильства в сім"ї / С. В. Тунтуєва // Соціальна педагогіка: теорія і практика. – 2009. – № 4. – С.72-75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пяк, Т.  Насильство відносно дітей : правові аспекти / Т. Тупяк // Матеріали міської науково-практичної конференції "Діти вулиці: проблеми,права,захист" [Текст] . – Ів.-Франківськ, 2008. – С.65-70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оришин, Г.  Нехтування потребами дитини як вид насильства та його наслідки / Г. Федоришин // Збірник наукових праць: філософія, соціологія, психологія [Текст] / Ред. кол.:Л. Д. Заграй, О. А. Ліщинська, В. К. Ларіонова та ін. – Ів.-Франківськ, 2014. – Вип.19, Ч.2. – С. 182 - 191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оришин, Г.  Модель первинної профілактики жорстокого ставлення до дитини в сім'ї / Г. Федоришин // Збірник наукових праць: філософія,соціологія,психологія [Текст] / Ред.кол.:Л.Д.Заграй (гол. ред. кол.),О.А.Ліщинська,В.К.Ларіонова та ін. – Ів.-Франківськ, 2014. – Вип.19, Ч.1. – С. 194 - 205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именець, І. І.  Соціальна профілактика насильства над дітьми в сім'ї / І. І. Хименець // Правова свідомість молоді в умовах розбудови правої демократичної держави [Текст]: матер. IV Всеукр. курс.-студ. конфер. (22 квітня 2010 р.,м. Ів.-Франківськ). – Ів.-Франківськ, 2010. – С. 239-243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невич-Умер, Т.  Насилие в семье / Т. Черневич-Умер // Новая Польша. – 2005. – № 4. – С. 23-31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понтак, І. М.  Виховання без насильства / І. М. Шпонтак // Безпека життедіяльності. – 2013. – № 2. – С. 35-39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ків, Я. І.  Діяльність соціального педагога з попередження насильства в сім'ї / Я. І. Юрків // Соціальна педагогіка: теорія і практика. – 2013. – № 3. – С. 39-46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ків, Я. І.  Соціально-правові аспекти захисту дітей від насильства в сім'ї / Я. І. Юрків // Соціальна педагогіка: теорія і практика. – 2013. – № 4. – С. 80-88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ченко, З.  Насильство в сімейних стосунках як соціально-психологічний феномен / З. Юрченко // Збірник наукових праць: філософія, соціологія, психологія [Текст]. – Ів.-Франківськ, 2010. – Вип. 15., Ч. 1. – С. 260-271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ченко, З. В.  Насильство в сім'ї як проблема суспільної моралі / З. В. Юрченко, А. В. Шевчук // Сім'я - територія без насильства [Текст]: науково-методичний збірник / за ред.З.Юрченко, Л.Бірчинської. – Ів.-Франківськ, 2010. – С.34-48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39:00Z</dcterms:created>
  <dc:creator>Бібліограф</dc:creator>
  <dc:description/>
  <dc:language>en-US</dc:language>
  <cp:lastModifiedBy>Бібліограф</cp:lastModifiedBy>
  <dcterms:modified xsi:type="dcterms:W3CDTF">2019-12-23T11:39:00Z</dcterms:modified>
  <cp:revision>2</cp:revision>
  <dc:subject/>
  <dc:title/>
</cp:coreProperties>
</file>