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ржавний вищий навчальний закл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«Прикарпатський національний університет імені Василя Стефаника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УКОВА БІБЛІОТЕК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i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ТУРИЗМ ПРИКАРПАТТ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БІБЛІОГРАФІЧНИЙ ПОКАЖЧИК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вано-Франківськ. 2020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уризм Прикарпатт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[Електронний ресурс] / Прикарпатський ун-т, Наукова б-ка, Інформаційно-бібліогрічний відділ ; [упоряд. : Каруцяк О. Б. ; відп. за вип. </w:t>
      </w:r>
      <w:r>
        <w:rPr>
          <w:rFonts w:cs="Times New Roman" w:ascii="Times New Roman" w:hAnsi="Times New Roman"/>
          <w:sz w:val="24"/>
          <w:szCs w:val="24"/>
        </w:rPr>
        <w:t xml:space="preserve">Блинчук О. М.]. Івано-Франківськ, 2020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pu.if.ua/biblio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кладач</w:t>
      </w:r>
      <w:r>
        <w:rPr>
          <w:rFonts w:cs="Times New Roman" w:ascii="Times New Roman" w:hAnsi="Times New Roman"/>
          <w:b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головний бібліограф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йно-бібліографічного відділу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О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руця</w:t>
      </w:r>
      <w:r>
        <w:rPr>
          <w:rFonts w:cs="Times New Roman" w:ascii="Times New Roman" w:hAnsi="Times New Roman"/>
          <w:b/>
          <w:sz w:val="28"/>
          <w:szCs w:val="28"/>
        </w:rPr>
        <w:t>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ідповідальна за випуск</w:t>
      </w:r>
      <w:r>
        <w:rPr>
          <w:rFonts w:cs="Times New Roman" w:ascii="Times New Roman" w:hAnsi="Times New Roman"/>
          <w:b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 xml:space="preserve">завідувачка Інформаційно-бібліографічного відділу </w:t>
      </w:r>
      <w:r>
        <w:rPr>
          <w:rFonts w:cs="Times New Roman" w:ascii="Times New Roman" w:hAnsi="Times New Roman"/>
          <w:b/>
          <w:sz w:val="28"/>
          <w:szCs w:val="28"/>
        </w:rPr>
        <w:t>О.М. Блинчу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п’ютерна верстка</w:t>
      </w:r>
      <w:r>
        <w:rPr>
          <w:rFonts w:cs="Times New Roman" w:ascii="Times New Roman" w:hAnsi="Times New Roman"/>
          <w:sz w:val="28"/>
          <w:szCs w:val="28"/>
        </w:rPr>
        <w:t xml:space="preserve"> : головний бібліограф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йно-бібліографічного відділу</w:t>
      </w:r>
      <w:r>
        <w:rPr>
          <w:rFonts w:cs="Times New Roman" w:ascii="Times New Roman" w:hAnsi="Times New Roman"/>
          <w:b/>
          <w:sz w:val="28"/>
          <w:szCs w:val="28"/>
        </w:rPr>
        <w:t xml:space="preserve"> О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руця</w:t>
      </w:r>
      <w:r>
        <w:rPr>
          <w:rFonts w:cs="Times New Roman" w:ascii="Times New Roman" w:hAnsi="Times New Roman"/>
          <w:b/>
          <w:sz w:val="28"/>
          <w:szCs w:val="28"/>
        </w:rPr>
        <w:t>к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ЗМІ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не слов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І. Види туризм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.1 Гірський туризм, спортивний туризм , велотуризм, водний туриз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.2 Етнотуризм, екотуризм, сільський зелений туриз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.3 Релігійний туриз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.4 Фестивальний туриз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ІІ. Економіка туриз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карпатт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ДІЛ ІІІ. Туристичні маршру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ДІЛ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 Туристично-рекреаційний потенціал регіон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менний покажчик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ступне слово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вано-Франківщина – надзвичайно привабливий туристичний край. Його природа, історико-культурні пам'ятки, окремі унікальні туристичні атракції ваблять подорожних не тільки з різних регіонів України, але й іноземних гостей. Туризм є важливою галуззю економіки регіону, яка динамічно розвивається, постійно відкриваючи нові цікаві напрямк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бліографічний покажчик висвітлює основні питання сучасного стану та перспектив розвитку туристичної галузі Прикарпаття. В даному покажчику представлена наукова та художня література, статті з періодичних видань та наукових збірників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бліографічний покажчик складається з чотирьох розділів. Перший розділ містить чотири підрозділа, присвячені різним видам туризму: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– гірському, спортивному, водному та велотуризму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ий – етнотуризму, екотуризму та сільському зеленому туризму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тій – релігійному, паломницькому і четвертий – фестивальному туризму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другому розділі представлені матеріали на тему «Економіки туризму» і розкриває питання фінансування та інвестування в галузь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третьому – зібрані туристичні маршрути Прикарпаття. Цей розділ висвітлює туристичний потенціал регіону та перспективи подальшого розвитку сфери туризму Івано-Франківщини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межах розділів література розташована в алфавітному порядку. Для зручності в користуванні складено іменний покажчик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ібраний і впорядкований матеріал стане в пригоді фахівцям туристичної галузі, викладачам, аспірантам і студентам інституту туризму та всім хто любе подорожувати та цікавиться туризмом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І. ВИДИ ТУРИЗМУ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1. Гірський туризм, спортивний туризм, велотуризм, водний туризм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амчук  А. Закохатись у Карпати : [Карпатські вечорниці] / А. Адамчук // Міжнародний туризм. – 2017. – № 1. – С. 114–11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тонюк  Д. У вояж  – за опільською старовиною : [велотуризм, Івано-Франківська обл., Галицький р-н.] / Д. Антонюк// Карпати. Туризм. Відпочинок. – 2008. – № 5. – С. 22–3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ндарев 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мінь, на якому писали всі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Писаний Камінь – туристична родзинка Франківщини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 І. Бондарев // Репортер. – 2019. – № 49. – С. 1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ндарев І. Сині очі Чорногори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туристичні маршрути до оповитих легендами озер Несамовите та Бребенескул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 І. Бондарев // Репортер. – 2020. – № 39. – С. 1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днарчук П. Загублена перспектива Дністра. Водно-туристична станція в Нижневі на Тлумаччині не мала б рівних між Галичем та Заліщиками / П. Боднарчук // Галичина. – 2017. – № 84. – С. 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ковель. 65 км. трасс, 100 % снега // Мир туризма. – 2016. – № 6. – С. 28–3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к Т. Туристичними стежками / Т. Вовк, Я. Романюк // Стефаниківський край Черемошу і Пруту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нятинщина : історико-етнографічний нарис / Керівник авт. кол., гол. ред. А. Королько. – Снят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Івано-Франківсь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ьвів, 2014. – С. 674–68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чук Г. Лімниця та Чорний Черемош – найчистіші ріки України                  / Г. Вовчук // Галичина. – 2017. – № 63. – С. 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ний маршрут по Дністровському каньйоні "На берегах Дністрових хвиль" : [водний туризм Івано-Франківщини] // Покуття : історико-етнографічний нарис / головний редактор Андрій Королько, автор ідей та керівник авторського колективу Василь Марчук. – Львів, 2010. – С. 448 – 45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шин Т. Скелі Довбуша – екстрим, враження та динозаври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туризм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 Т. Волошин // Галицький кореспондент. – 2017. – № 36. – С. 1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врил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. Ця казкова країна – Буковель... / І. Гаврилович // Галичина. – 2016. – № 98. – С. 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ичанин В. Гірський туризм у Карпатах / В.Галичанин // Західний ку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р. – 2005. – 21 квіт. – С. 1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ищук І. Дрібниці ціною в життя : [подробиці рятувальної операції та загибелі групи досвідчених туристів на маршруті до г. Піп Іван                                22 лютого] / І. Гищук // Репортер. – 2019. – № 10. – С. 1, 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ищук І. Леді на ровері : ["Репортер" зустрів у Франківську двох німкень, які їдуть довкола світу] / І. Гищук  // Репортер. – 2016. – № 23. –                   С. 1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кевич Н. Порятунок рятувальників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реформування гірської рятувальної служби на Прикарпатті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 Н. Деркевич // Галицький кореспондент. – 2017. – № 32. – С. 1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рюхіна М. На ровері до Говерли / М. Завірюхіна // Міжнародний туризм. – 2016. – № 5. – С. 136–14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ник В.  Недитячі гори :[спортивний туризм України, Івано-Франківська обл.] / В. Заник // Карпати. Туризм. Відпочинок. – 2008. – № 4. – 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6–4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енчук І. Сакральна скеля Писаний Камінь / І. Зеленчук // Українська родина. – 2017. – № 6. – С. 12–1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мейчук В. Гори кличуть, надихають і чарують : [про розвиток туризму у Верховинському районі] / В. Кімейчук // Верховинщина за 20 років незалежної України  / Упоряд. Д. Ватаманюк. – Верховина, 2011. – С. 260–26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пчук В. Туристичні притулки Галичини / В. Клапчук // Карпатський край : наукові студії з історії, культури, туризму. – Івано-Франківськ, 2015. – Вип. 1–2 (6–7) : січень-грудень. – С. 17–2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ьська Л.  Спелеологічні ресурси Придністер'я / Л.  Ковальська // Карпатський край. – 2012. – № 1. – С. 132–13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злова Т.  Скелі Довбуша : ілюзія задовільняє цікавість : [11 км. на південний захід від Болехова] / Т. Козлова // Новости турбизнеса. – 2007. –  № 17. – С. 4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чемлюк М. Водні рекреаційно-туристичні ресурси Карпатського НПП / М. Корчемлюк, Л. Гоцул, А. Стефурак О. Клименко // Наукові записки Івано-Франківського краєзнавчого музею. – Івано-Франківськ, 2010. – Вип. 11 - 12. – С. 209–21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черган М. Гуцульська обсерваторія : [на горі Піп Іван] / М. Кочерган // Загадкова Гуцульщина / М. Кочерган. – Івано-Франківськ, 2010. – С. 48–5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черган М. Загадковий Мокрин : [про полонину, що розташована на території Верховинського району] / М. Кочерган // Загадкова Гуцульщина / М. Кочерган. – Івано-Франківськ, 2010. – С. 58–6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черган М. Сокільська скеля : [про загадкове урвище, що знаходиться між селами Тюдів і Малий Рожин Косівського району] / М. Кочерган // Загадкова Гуцульщина / М.Кочерган. – Івано-Франківськ, 2010. – С. 5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чуняк Ю.  Туристсько-рекреаційні маршрути по Верховинщині / Ю. Кречуняк // Краєзнавець Прикарпаття. – 2017. – № 30. – С. 38–3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дін Д. Гори не прощають легковажності, або дещо про культуру відпочинку в Карпатах / Д.Кундін // Галичина. – 2012. – 5 липня (№ 96–97). – С. 1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шин О.  ВеслоВело Прикарпаття : [туризм Івано-Франківщини] / О. Куршин // Міжнародний туризм. – 2009. – № 5. – С.142–14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шніренко Н. Лімниця – чисті плеса, сакральні береги                                  / Н. Кушніренко // Карпати. Туризм. Відпочинок. – 2007. – № 5. – С. 32–3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галіти і святилища // Метафізика Карпат. Івано-Франківська область : оглядово-туристичне видання / Відп. ред. О. Головенський. – Івано-Франківськ, 2010. – С. 7–2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нчук О. Штурмувати вершину  і перемогти себе : [в с. Дорі Яремчанської міськради стартували молодіжні змагання з пішого туризму "Стежками героїв"] / О. Мончук // Галичина. – 2011. – 6 травня (№ 65–66). – С. 2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корович І.  У гори – за горе-туристами. Ворохтянські рятувальники замалим не щодня вирушають на пошуки людей, які заблукали-загубилися в Карпатах / І. Никорович // Галичина. – 2018. – № 79. – С. 14–1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дык С. В погоне за белым счастьем : [туризм, Верховина] / С. Рудык // Мир туризма. – 2016. – № 2. – С. 86–9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елі й печери Довбуша // Грабовецький В. Галичина : проблеми історії.  –  Івано-Франківськ. – 2004. –  С. 264–269.                         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юзар Б. Як зимує Білий Слон: [рятувальний пост в приміщенні колишньої обсерваторії на г. Піп Іван] / Б. Слюзар // Репортер. – 2019. – № 7. – С. 1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дільна Я.  WI-FI у "Гуцульській піраміді". Запрацював перший в Україні високогірний рятувальний пост : [на горі Піп-Іван] / Я. Стадільна // Віче. – 2015. – № 19-20. – С. 3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ровська О. Карпати взимку небезпечні : [гірська рятувальна служба]   / О.Суровська // Репортер. –2018. – № 50. – С. 1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йзе Є. Українські мільйони в австрійських Альпах ...А тепер – "Буковель": ставка на Шевченка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коментар від редакції "ЗК"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 Є. Тейзе // Західний кур'єр. – 2018. – № 2. – С. 5, 6–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доляк Н. Велосипедом – у гори! В Івано-Франківську ініціюють запуск веловагонів / Н. Федоляк // Репортер. – 2016. – № 22. – С. 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рішко В. Шанси порушити гегемонію Буковеля : [Драгобрат, Славське, Вишків, Пилипець] / В. Фрішко // Український туризм. – 2019. – № 6–7. – С. 46–4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повал Е. Запад вместо юга : [горнолыжный карпатский курорт Буковель летом] / Е. Шаповал // Новое время. – 2016. – № 28. – С. 24–2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стикевич А.  Бек-кантрі - тури в минуле: [велотуризм Івано-Франківська обл.] / А. Шустикевич // Карпати. Туризм. Відпочинок. – 2008. – № 4. – С.18–2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устикевич А.  Два дні на Дністрі: [велотуризм, Івано-Франківська обл.] / А. Шустикевич // Карпати. Туризм. Відпочинок. – 2008. – № 6. – С.14–2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стикевич  А.  З Чорного Черемоша в Білу Тису : [веломаршрути] / А. Шустикевич // Карпати. Туризм. Відпочинок. – 2007. – № 9. – С.32–40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устикевич А.  Яблуницькі проводи : [велосипедний туризм] / А. Шустикевич // Карпати. Туризм. Відпочинок. – 2007. – № 12. – С.36–41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2. Етнотуризм, екотуризм, сільський зелений туризм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усак В.  Розвиток рекреації і туризму як основа поліпшення еколого-економічної ситуації у Галицькому районі Івано-Франківської області / В. Брусак // Екологічний вісник. – 2010. – № 4. – С. 29–3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ьєв В.  Досвід Івано-Франківської області у розробці та впровадженні категоризації садиб сільського зеленого туризму / В. Васильєв // Туризм сільський зелений. – 2007. – № 4. – С.21–2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чок Я. Організація етнографічного туризму в Івано-Франківській області : теорія і практика : навчально-методичний посібник для студентів туристичної спеціальності / Я. Вовчок. – Івано-Франківськ : Типовіт, 2015. – 120 с. 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чук Г. "Полонинське літо" утвердило віру в добру долю України / Г. Вовчук // Галичина. – 2017. – № 51. – С. 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врилович І. Перспективи – в гірську річку…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туризм і екологія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І.Гаврилович // Галичина. – 2011. – 10 лютого (№ 20–21). – С. 1, 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врилюк І.  Гори живуть ідеями : [Білоберізівська ОТГ] / І. Гаврилюк // Репортер. – 2019. – № 21. – С. 1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врилюк І. Гори чекають туристів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зелений туризм в Карпатах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 І. Гаврилюк // Репортер. – 2018. – № 19. – С.1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тьман В.  Екотуристичний ресурс карпатського національного парку / В. Гетьман // Географія та основи економіки в школі. – 2006. – № 1. – С. 42–4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овацька  В. SWOT-аналіз як основний інструмент стратегічного планування розвитку сільського зеленого туризму в Карпатському регіоні / В. Гловацька, О. Жук, Ю. Копчак // Актуальні проблеми розвитку економіки регіону : науковий збірник. – Івано-Франківськ 2013. – Т. 2, вип. 9. – С. 50–5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ошенко Л. Екотуристичний форум в Яремче / Л. Дорошенко // Новости турбизнеса. – 2009. – № 23–24. – С.18–1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ьола Л. Душа гуцула. Нотатки з відкриття в обласному краєзнавчому музеї виставки ліжників народної мисткині Ганни Копильчук / Л. Зьола // Галичина. – 2017. – № 51. – С. 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ків Н. По горах – на конику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кінний туризм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/ Н.Іванків // Експрес. Івано-Франківські новини. – 2008. – № 87 (19-20 черв.). – С. 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уцький І.  Рекреаційні навантаження на лісові екосистеми та шляхи їх оптимізації (на прикладі рекреаційного комплексу "Буковель") / І. Калуцький, Л. Ковальська, А. Рак // Карпатський край : наукові студії з історії, культури, туризму. – Івано-Франківськ,  2014. – Вип. 2(5) : липень–грудень. – С. 170–18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ндрачук Н. Значення традицій та звичаїв для розвитку культурного туризму в Карпатському регіоні України / Н. Кіндрачук // Рекреаційний потенціал Прикарпаття: історія, сучасний стан, перспективи / Клапчук  В. (гол. редкол.). – Івано-Франківськ, 2013. – Вип. 4. – С. 89–9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луцький І. Екологічність туризму – шлях до збереження рекреаційних ресурсів / І. Калуцький, Л. Ковальська, В.  Семків // Рекреаційний потенціал Прикарпаття: історія, сучасний стан, перспективи / Клапчук В.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гол. редкол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. – Івано-Франківськ, 2013. – Вип. 4. – С. 84–8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зоришин І. "Бойківські світанки" у Новошині – дивовижні, яскраві і неповторні миттєвості з Карпатським колоритом : [екотуризм на Долинщині] / І. Лазоришин // Галичина. – 2020. – № 33. – С. 1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ий І.  Використання замків Опілля в етнотуризмі / І. Лисий // Еврика – ХІV : збірник студентських наук. праць. – Івано-Франківськ, 2013. – С. 252 –25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ий І. Проблематика етнотуристичного використання замків Івано-Франківської області / І. Лисий // Карпатський край : наукові студії з історії, культури, туризму. – Івано-Франківськ, 2014. – Вип. 1(4) : січень-червень. – С. 117–12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ркін І. У пошуках Ключа до лісових таємниць / І. Маркін // Карпати. Туризм. Відпочинок. – 2007. – № 5. – С. 8–1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цола М.  Соціально-економічна роль сільського зеленого туризму в регіональному розвитку / М. Мацола, М. Немеш // Актуальні проблеми розвитку суб'єктів господарювання в умовах інформатизації та глобалізації економіки : матеріали Всеукраїнської науково-практичної інтернет-конференції 16-17 квітня 2013 року. – Івано-Франківськ - Тернопіль, 2013. – С. 148–14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ньків Н.  Природоресурсний потенціал розвитку екологічного туризму Івано-Франківської області / Н. Паньків // Вісник Львівського університету : збірник наукових праць. – Львів, 2008. – Вип. 24. – С. 230–233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карпаття: спадщина віків : пам'ятки природи, історії, культури, етнографії / гол. ред. М. Кугутяк. – Львів : Манускрипт – Львів, 2006. –                568 с. 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цюк О. Вишків : відпочинок між двома перевалами : [Долинський р-н] / О. Процюк // Галичина. – 2016. – № 54. – С. 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юк О. Потаємні коди українства. У Шешорах відбувся еко-кінофестиваль "Карпатське коло" / О. Процюк // Галичина. – 2016. – № 57. – С. 1, 1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рахман Л.  Заходи популяризації сільського туризму в районах Івано-Франківської області (на прикладі Коломийського району) / Л. Сарахман // Формування ринкової економіки в Україні : збірник наук. праць / відп. за вип. М. Крупка. – Львів, 2014. – Вип. 31, ч. 2. – С. 259–26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ецюк О.  Суспільно-географічний аналіз розвитку сільського зеленого туризму в Івано-Франківській області / О. Стецюк // Вісник Львівського університету : збірник наукових праць. – Львів, 2012. – Вип. 29, ч.1. – С. 203–210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ефлюк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.  Етноекологічне багатство Гуцульщини : [про особливості розвитку гірського екоетнотуризму Верховинщини] / Д. Стефлюк // Гуцульський календар 2014. – с. Верховина, 2014. – Спецвипуск 19. – С. 10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дорак В. Етнотуризм на Покутті: особливості та перспективи розвитку / В. Федорак // Карпатський край : наукові студії з історії, культури, туризму. – Івано-Франківськ, 2014. – Вип. 2(5) : липень–грудень. – С. 92–9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орак В. Етнотуризм на Гуцульщині: особливості та перспективи розвитку / В. Федорак // Гілея. – 2015. – № 3. – С. 71–7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орак  В. Історико-географічні особливості опільського ареалу в контексті розвитку української етнотуристичної галузі / В. Федорак // Карпатський край : наукові студії з історії, культури, туризму. – Івано-Франківськ, 2014. – Вип. 1 (4) : січень-червень. – С. 215–22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орак В. Музеї етнографічного і мистецького профілю Прикарпаття в етнотуристичній сфері : стан і перспективи розвитку / В. Федорак // Сучасний контент. Музейна галузь. Історія, здобутки та перспективи: матеріали Міжнародної наукової конференції з нагоди 90-річчя заснування Національного музею народного мистецтва Гуцульщини та Покуття імені                                             Й. Кобринського (м. Коломия, 6–8 жовтня 2016 р.). – Коломия, 2016. – С. 98–10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орак  В. Особливості розвитку етнотуризму на Гуцульщині / В. Федорак // Краєзнавець Прикарпаття. – 2010. – № 16. – С. 18–2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вінський  А.  Сільський зелений туризм на Прикарпатті : динаміка та проблеми розвитку / А. Червінський // Еврика – ІХ : збірник студентських наукових праць. – Івано-Франківськ, 2008. – С. 232–23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3. Релігійний туризм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дак В. Відпочивати можна і з молитвою! Відвідини святих місць і паломницьких центрів додають сил та енергії / В. Бодак // Нова зоря. – 2019. – № 29. – С. 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очий В.  Розвиток релігійного туризму в Галичині: сучасний стан і перспективи / В. Великочий // Карпати : людина,етнос,цивілізація : науковий журнал з проблем карпатознавства. – Івано-Франківськ, 2011. – Вип. 3. – С. 40–4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врилович І. Сад, який допомагає пізнавати Біблію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Маріямпіль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 І. Гаврилович // Галичина. – 2019. – № 1. – С. 2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п'юк Я. Криївка в церкві : [таємниці та особливості церкви Преподобної Параскеви у Братківцях Тисминецького р-ну – одного з давніх храмів у Галичині ] / Я. Гап'юк // Галичина. – 2017. – № 28. – С. 1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абчук  І.  Духова Криниця . / І. Драбчук. – Івано-Франківськ : Нова Зоря, 2002. – 64 с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азоришин І. Таємниці "Чорного ділка". Урочище під Ясною Горою в Гошеві береже чимало непізнаного і містичного / І. Лазоришин // Галичина. – 2017. – № 39. – С. 4, 1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азоришин І. Закопаний і... воскреслий. Історія давнього церковного дзвона перестала бути загадкою : [Церка св. Архістратига Михаїла в с. Ясені на Рожнятівщині] / І. Лазоришин, З. Годованець // Галичина. – 2017. – № 28. – С. 1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 М. Збережімо святиню, або штрихи Сілецького храму та його дзвонів / М. Олійник // Галичина. – 2019. – № 1. – С. 2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ас І. Сакральна спадщина Долинського району як чинник розвитку релігійного туризму / І. Протас // "Сталий розвиток Прикарпаття в контексті глобалізаційних процесів" : Матеріали регіональної науково-практичної конференції  (17 травня 2018 р., м. Івано-Франківськ)                           / упор. А.  Червінський та ін. – Івано-Франківськ, 2018. – С. 116–12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ско Н.  Розвиток релігійного туризму на Івано-Франківщині                                 / Н. Руско, С. Відливана // Історія релігій в Україні : науковий щорічник 2015 рік / Упоряд. О. Киричук, М. Омельчук, І. Орлевич. – Львів, 2015. – Книга 2. – С. 518–52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юк С. Роль історико-культурних ресурсів Івано-Франківської області у відновленні духовності туристів / С. Філюк // Карпатський край : наукові студії з історії, культури, туризму. – Івано-Франківськ, 2014. – Вип. 1(4) : січень-червень. – С. 159–16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люк С. Роль історико-культурних ресурсів Івано-Франківської області у відновленні духовності туристів / С. Філюк // Рекреаційний потенціал Прикарпаття: історія, сучасний стан, перспективи  / Клапчук В. (гол. редкол.). – Івано-Франківськ, 2013. – Вип. 4. – С. 282–288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керинець В. Релігійний туризм як один із напрямків розвитку туристичної галузі Івано-Франківської області / В. Шикеринець // Ефективність державного управління : збірник наукових праць Львівського регіонального ін-ту держ. управління Нац. академії держ. управління при Президентові України / за заг. ред. чл.-кор. НАН України В. Загорського, доц. А. Ліпенцева. – Львів, 2012. – Вип. 30. – С. 241–24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керинець  В.  Розвиток релігійного туризму на Прикарпатті / В. Шикеринець // Карпатський край : наук. студії з історії, культури, туризму. – Івано-Франківськ, 2013. – Вип. 1(3) : січень-червень. – С. 138–14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керинець В.  Сучасні тенденції розвитку релігійного туризму на Прикарпатті / В. В. Шикеринець, А. І. Гуменюк, Г. М. Гуменюк // Рекреаційний потенціал Прикарпаття: історія, сучасний стан, перспективи  / Клапчук В. (гол. редкол.). – Івано-Франківськ, 2013. – Вип. 4. – С. 305–31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юцьмаць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ємниця Духовної криниці : [про Криницю Святого Духа, яка знаходиться на околиці села Сілець Тисменицького району]                           / В. Цюцьмаць Т. Цюцьмаць // Сілець: з найдавніших часів по наші дні                   / Т. Цюцьмаць, І. Драбчук, В. Цюцьмаць. – Івано-Франківськ, 2002. – С. 120–129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4. Фестивальний туризм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ицків М. Лицарські турніри, повітряні кулі та штурм фортеці : [7–                8 вересня у Галичі відбувся другий фестиваль історичної реконструкції "Галицьке лицарство"] / М. Грицків // Галицький кореспондент. – 2019. – № 37. – С. 10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опілля – на застілля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23 червня в Рогатині відбувся ІХ обласний відкритий фестиваль народної творчості "Пісні Опілля"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 Галичина. – 2019. – № 26. – С. 1, 1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сіян К. Міжнародні фестивалі міста Івано-Франківська як чинник розвитку туризму / К. Касіян, А. Лесик // "Сталий розвиток Прикарпаття в контексті глобалізаційних процесів" : Матеріали регіональної науково-практичної конференції  [17 травня 2018 р., м. Івано-Франківськ] / упор. А.  Червінський та ін. – Івано-Франківськ, 2018. – С. 105–10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азоришин І. Примножувати "Бойківську спадщину". У Рожнятові відбувся ІІ районний етнофестиваль / І. Лазоришин // Галичина. – 2019. – № 21. – С. 1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азоришин І. Переображені Сарники. Село вперше відзначило ювілей своїх уродин – 580-річчя першої згадки про нього і вихід у світ першої книжки про його історію й сьогодення. / І. Лазоришин // Галичина. – 2019. – № 35. – С. 1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азоришин І. "Бойківські світанки" у Новошині – дивовижні, яскраві і неповторні миттєвості з Карпатським колоритом : [екотуризм на Долинщині] / І. Лазоришин // Галичина. – 2020. – № 33. – С. 1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обко Д. Міжнародні гуцульські фестивалі як чинник розвитку туризму в Карпатському регіоні / Д. Лобко, А. Лесик // "Сталий розвиток Прикарпаття в контексті глобалізаційних процесів" : Матеріали регіональної науково-практичної конференції  [17 травня 2018 р., м. Івано-Франківськ] / упор. А. Червінський та ін. – Івано-Франківськ, 2018. – С. 111–11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ндрик М. Нові перспективи та забуті традиції. У селі Лісках на Коломийщині відбувся ХІІ обласний літературно-мистецький фестиваль імені Квітки Цісик / М. Мандрик // Галичина. – 2019. – № 38. – С. 1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чук О. Фестивальний туризм започатковують на Богородчанщині / О.Мончук // Галичина. – 2012. – 15 трав. (№ 69). – С.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ий центр Прикарпаття відзначив 375 річницю від дня заснування міста. З цієї нагоди пропонуємо вашій увазі репортажі наших журналістів з святкових заходів, які тривали впродовж кількох днів // Галичина. – 2019. – № 19. – С. 9–1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влів В. Чи виживе ліжникарство? або підсумкові нотатки з одного святково-мистецького дійства : [ІІІ Міжнародний фестиваль-ярмарок "Барви карпатського ліжника" с. Яворів Косівський р-н] / В. Павлів // Галичина. – 2019. – № 42. – С. 2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ічанський М. Повернути автентику... Започатковано регіональний фестиваль "Ярмарок у Делятині" / М. Посічанський // Галичина. – 2019. – № 40. – С. 3, 1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цюк О. Містика у Пнівському замку: середньовічні бої, весілля і спалення джінджі-баби : [У Надвірнянському р-ні відбувся етнофестиваль "Дженджур-Фест"] / О. Процюк // Галичина. – 2019. – № 35. –                         С. 1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цюк О. "Спечу тобі долю" : [Під такою назвою в Рогатині відбувся гастрономічно-весільний фестиваль у рамках проекту "Створення Центру дослідження нематеріальної культ. спадщини Рогатинського Опілля", який став одним із переможців конкурсу "Малі міста – великі враження] / О. Процюк // Галичина. – 2019. – № 35. – С. 1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цюк О. Заприсяжений на пристолі Довбуша. У Яремчі провели перший фестиваль на честь ватажка опришків Василя Баюрака / О. Процюк // Галичина. – 2019. – № 40. – С. 1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цюк О. Столиця гумору. "Весела копиця" зібрала в Долині карикатуристів із 10 країн світу / О. Процюк // Галичина. – 2019. – № 41. –                         С. 2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ндич М. Етно "по-старунськи" : вулкан емоцій, магія перевтілень та селфі з мамонтом :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uk-UA"/>
        </w:rPr>
        <w:t>фестиваль "Топіарі Арт-Раут в Старуні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 М. Риндич // Західний кур'єр. – 2019. – № 43. – С. 1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 фестивалі чи один імені трьох? : [про мистецький захід для популяризації гуцульської культури і традицій та залучення туристів до відвідин Верховинського р-ну] // Галичина. – 2016. – № 31. – С. 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пільч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 Мистецький фестиваль "Свято ковалів" в Івано-Франківську / В. Шпільчак // Краєзнавець Прикарпаття. – 2019. – № 33. – С. 16–17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ІІ. ЕКОНОМІКА ТУРИЗМУ ПРИКАРПАТТЯ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сок О. Щоб отримати прибуток, потрібно об'єднуватись : [В Івано-Франківську 10 жовтня відбувся форум "Туристичний бізнес як перспектива успіху Івано-Франківського регіону"] / О. Басок // Галичина. – 2017. – № 77. – С. 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гославець І. Інженерне забезпечення готелів та ресторанів, їхній вплив на регіональні рекреаційні ресурси : [на прикладі туристичної галузі Прикарпаття] / І. Богославець // Карпатський край : наукові студії з історії, культури, туризму. – Івано-Франківськ, 2015. – Вип. 1–2 (6–7) : січень–грудень. – С. 257–26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йко М. Фірма "Надія" – пазли успіху : [інтерв'ю з генеральним директором ТзОВ "Фірма "Надія"] / М. Бойко // Отельер. – 2014. – № 6. –                   С. 16–2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й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Маркетинг ресторана – опыт "Надии" / М. Бойко // Ресторанный и гостиничный бизнес. – 2010. – № 3. –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–6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цеба В.  Соціально-економічне значення туризму для регіону на прикладі Івано-Франківської області / В. Вацеба // Соціально-економічний розвиток і якість життя населення регіону . – Івано-Франківськ, 2013. – С. 26–2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менюк А. Стратегія управління розвитком туристичної інфраструктури регіону : [На прикладі Івано-Франківської області]                                     / А. Гуменюк // Карпатський край : наукові студії з історії, культури, туризму. – Івано-Франківськ, 2015. – Вип. 1–2 (6–7) : січень–грудень. – С. 237–24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як У. Сталий туризм – напрям економічного розвитку високо-гірних регіонів Прикарпаття / У. Додяк, А. Червінський // "Сталий розвиток Прикарпаття в контексті глобалізаційних процесів" : матеріали регіональної науково-практичної конференції  [17 травня 2018 р., м. Івано-Франківськ] / упор. А. Червінський та ін. – Івано-Франківськ, 2018. – С. 100–10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нько Ю., Ковалів М. Туристичний бізнес з повагою до природи / Ю.Зінько// Галицький кореспондент. – 2007. – № 27 (12 липня ). – С. 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пчук В. Дорожня та придорожня туристична інфраструктура Івано-Франківської області на початку ХХІ ст. / В. Клапчук, В. Семків // Карпатський край : наукові студії з історії, культури, туризму. – Івано-Франківськ, 2014. – Вип. 2 (5) : липень-грудень. – С. 29–3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дур О.  Про актуальність моделювання туристичних потоків для Карпатського регіону / О. Кондур, І. Вередюк // Актуальні проблеми розвитку суб'єктів господарювання в умовах інформатизації та глобалізації економіки : Матеріали Всеукраїнської науково-практичної інтернет-конференції (16-17 квітня 2013 року). – Івано-Франківськ – Тернопіль, 2013. – С. 318–31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дур О. Роль туристичної галузі у соціально-економічному розвитку Карпатського краю / О. Кондур, І. Вередюк // Соціально-економічний розвиток і якість життя населення регіону. – Івано-Франківськ, 2013. – С. 191–19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дур О. Роль туристичної галузі в сталому розвитку Карпатського регіону: соціальний, освітній та економічний аспекти / О. Кондур,                            Ю. Копчак, Л. Копчак // Гірська школа Українських Карпат :наукове фахове видання з педагогічних наук. – Івано-Франківськ, 2014. – № 11. – С. 59–6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пчак В.  Вплив розвитку туризму на демоекономічну ситуацію в Івано-Франківській області / В. Р. Купчак // Актуальні проблеми розвитку економіки регіону : Науковий збірник. – Івано-Франківськ, 2005. – № 1. – С. 90–9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азоришин І. І плани до неба, і бур'яни... Старуня мріє про парк льодовикового періоду, а тим часом виплекала "Парк борщівниковий": [Ще в 2007 році науковці ІФНТУНГ разом із Старунською сільською радою розробили інвестиційний науково-туристичний проект ] / І. Лазоришин,                     М. Захарчук // Галичина. – 2019. – № 34. – С. 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зоришин І. Як бідна пасербиця. Туристична Ворохта не може дочекатися гідної уваги влади / І. Лазоришин // Галичина. – 2019. – № 25. –     С. 1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як Л. Інноваційний розвиток як фактор підвищення конкурентоспроможності малого підприємства туристичної галузі : [На прикладі Івано-Франківської обл.] / Л. Лояк // Карпатський край : наукові студії з історії, культури, туризму. – Івано-Франківськ, 2013. – Вип. 1(3) : січень-червень. – С. 155–16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як Л. Характеристика регіональних аспектів розвитку ресторанного господарства як складової туристичної індустрії : [Ресторанне господарство в Івано-франківській обл. та, зокрема в м. Івано-Франківськ] / Л. Лояк, Р. Загнибіда // Карпатський край : наукові студії з історії, культури, туризму. – Івано-Франківськ, 2016. – Вип. 1(8) : січень–червень. – С. 150–15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роз В. Дороговказ у тур бізнесі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На Івано-Франківщині спільно з польськими партнерами реалізують проект розвитку єдиної системи туристичної інформації в Карпатському регіоні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В.Мороз // Галичина. – 2010. – № 186 (14 грудня). – С. 1, 3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роз В. Пульс доби. Прикарпатський туризм набуває ознак індустрії з розмаїттям високоякісних послуг / В. Мороз // Галичина. – 2007. – № 187–188 (13 грудня). – С. 1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ворняк Я. Тенденції розвитку економіки туризму Івано-Франківської області / Я. Надворняк // Економіка АПК. – 2012. – № 1. – С. 84 – 8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ворняк Я. Фінансове забезпечення розвитку підприємств туристичної галузі Івано-Франківської області / Я. Надворняк // Економіка АПК. – 2011. – № 11. – С. 69–7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ишко С. Маркетингове обґрунтування туристично-оздоровчих послуг у Прикарпатському регіоні / С. Оришко // Вісник Прикарпатського університету. Фізична культура. – Івано-Франківськ, 2004. – Вип. I. – С. 99–10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ап'юк Н. Оцінка стану та збалансованості туристичного ринку Івано-Франківської області / Н. Остап'юк // Рекреаційний потенціал Прикарпаття: історія, сучасний стан, перспективи / Клапчук В. (гол. редкол.). – Івано-Франківськ, 2013. – Вип. 4. – С. 204– 20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лій Н. Відпочинок дешевшає :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uk-UA"/>
        </w:rPr>
        <w:t>туризм в Карпатах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Н.Палій // Експрес. – 2009. – № 28 (26 лют. – 5 бер.). – С. 1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тахів С.  "Буковель" : сам собі оператор? / С. Птахів // Украинский туризм. – 2013. – № 1. – С. 66–6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ндич М. "Ол інклюзив" по-прикарпатськи: дешево і …лагідно : [кількість туристів на Івано-Франківщині зросла утричі] / М.Риндич // Західний кур’єр. – 2015. – № 31 (30 лип.). – С. 14–1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манська О. На що чекають Карпати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Указ президента "Про розвиток регіону українських Карпат" включає програму розвитку регіону на 2020-2022 рр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 О. Романська // Репортер. – 2019. – № 31. – С. 1, 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колова О. Івано-Франківщина має стратегію розвитку та маркетингу туризму до 2015 року / О. Соколова // Новости турбизнеса. – 2007. – № 17. – С. 1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йзе Є.  Українські мільйони в австрійських Альпах ...А тепер - "Буковель": ставка на Шевченка ( коментар від редакції "ЗК") / Є. Тейзе // Західний кур'єр. – 2018. – № 2. – С. 5, 6–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вінський А. Вплив туристичної діяльності на економічний розвиток регіону (на прикладі Івано-Франківської області) / А. Червінський // Еврика – ХІ : збірник студентських наукових праць. – Івано-Франківськ, 2010. – С. 126–127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ІІІ. ТУРИСТИЧНІ МАРШРУ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дник Т. Шість днів у Карпатах – подорож у дивосвіт : [Косівщина] / Т. Бердник // Туризм сільський зелений. – 2008. – № 4. – С.23–2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йківщина Сакральна. Історико-культурна спадщина : туристичний путівник. – Київ – Івано-Франківськ : Бланк-Прес. –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.1 / за ред. проф. В. Великочого, 2012. – 302 с. 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ев І. Сині очі Чорногори : [туристичні маршрути до оповитих легендами озер Несамовите та Бребенескул] / І. Бондарев // Репортер. – 2020. – № 39. – С. 1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ев І. Камінь, на якому писали всі : [Писаний Камінь – туристична родзинка Франківщини] / І. Бондарев // Репортер. – 2019. – № 49. – С. 1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лгаков О. Мандруйте Прикарпаттям пізнавально! :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uk-UA"/>
        </w:rPr>
        <w:t>Туризм на Прикарпатті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О.Булгаков // Галицький кореспондент. – 2009. –№ 24 (25 червня). –  С. 2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М. Попри державну значущість дістатися до Манявського водоспада й далі непросто / В. М.  // Галичина. – 2016. – № 62. – С. 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 Великочий В. Сакральні пам'ятки Бойківщини та їх використання в туристичній галузі Прикарпаття / В. Великочий // Рекреаційний потенціал Прикарпаття : історія, сучасний стан, перспективи  / Клапчук В. (гол. редкол.). – Івано-Франківськ, 2013. – Вип. 4. – С. 12–1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шин Т. Скелі Довбуша – екстрим, враження та динозаври: [туризм] / Т. Волошин // Галицький кореспондент. – 2017. – № 36. – С. 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дима Ю.  Східно-карпатський туристичний шлях:[туризм на Івано-Франківщині] / Ю. Гудима // Україна. – 2008. – № 6. – С. 50–5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нилю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.  Трам-пам-пам по горах : ["Карпатський трамвай" , туризм на Прикарпатті] / І. Данилюк // Міжнародний туризм. – 2009. – № 1. – С. 126–12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ош Г. Дорога до водоспаду "Дівочі сльози": [На ріці Дністер, Тлумацький р-н] / Г. Добош // Західний кур'єр. – 2018. – № 42. – С. 1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бош Г. Туристичний маршрут... до овець і кіз : (розвиток гастрономічного туризму в Карпатах) / Г. Добош // Західний кур'єр. – 2018. – № 14. – С. 14–1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ник В.  Гора, з якої все видно і чути. Подорож на г. Рокита / В. Заник // Карпати. Туризм. Відпочинок. – 2007. – № 10. – С. 8–1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ник В.  З посвятою двом Олек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: [туризм, Івано-Франківська область від с.Космач до с.Кривопілля] / В. Заник // Карпати. Туризм. Відпочинок. – 2008. – № 5. – С. 8–1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  "Маланка" на Кукулі : [туризм Івано-Франківська обл.] / В. Заник // Карпати. Туризм. Відпочинок. – 2008. – № 2. – С. 8–1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ник В. Місто-парк на трьох ріках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Галич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 В. Заник // Карпати. Туризм. Відпочинок. – 2006. – № 1. – С. 56–6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ник В. На Піп Іван із Дземброні : [Верховинський р-н., Івано-Франківська обл. ] / В. Заник // Карпати. Туризм. Відпочинок. – 2008. – № 4. – С. 8–1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  Хом'як хрестоматійний : [гора Хом'як (1542 м)] / В. Заник // Карпати. Туризм. Відпочинок. – 2007. – № 7-8. – С. 37–3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шує Прикарпаття = Welcome to the Ciscarpathia : ілюстроване видання / Т. Маланюк та ін. – Львів : Манускрипт, 2016. – 127 с. 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еленюк І. Чекає Ворохта на свій ренесанс / І. Зеленюк // Галичина. – 2008. – № 32 (1 березня). – С.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лоте кільце південної Галичини: путівник. – Івано-Франківськ : Лілея-НВ, 2006. – 40 с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юк О. По місцях героя Олекси Довбуша. Туристський маршрут / О. Ілюк // Краєзнавство. Географія. – 2011.  – № 44 (лист). – С. 21–2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тавий П. Туризм і мандрівки розвивають волю і світогляд. Похід Карпатами 2-9 листопада 1973 року / П. Картавий // Гени добра і честь близьких предків / П. Картавий. – Суми, 2016. – С. 20–2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ндюх Т. Туристів – у шахту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цікавий туристичний маршрут в Калуші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 Т. Кіндюх // Галицький кореспондент. – 2019. – № 3. – С. 1, 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пч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 Туристичні притулки Галичини / М. Клапчук // Рекреаційний потенціал Прикарпаття: історія, сучасний стан, перспективи / Клапчук В. (гол. редкол.). – Івано-Франківськ, 2013. – Вип. 4. – С. 93–10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п М.  Карпати для (не) підкованих / М. Короп, А. Пирогів // Міжнародний туризм. – 2007. – № 1. – С. 104-10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тенко Р. Інституційне становлення та основні напрямки туристично-екскурсійної діяльності в Івано-Франківській області / Р. Котенко // Туристично-екскурсійна справа на Прикарпатті у 70-80-ті роки ХХ століття : монографія / Р. Котенко. – Івано-Франківськ, 2017. – С. 78–18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черган М. Гуцульська обсерваторія : [на горі Піп Іван]                               / М. Кочерган // Загадкова Гуцульщина / М.Кочерган. – Івано-Франківськ, 2010. – С. 48–5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черган М.  Довгопільський курган : [археологічна пам'ятка, що знаходиться на території Верховинського району в с. Довгополе] / М. Кочерган // Загадкова Гуцульщина / М. Кочерган. – Івано-Франківськ, 2010. – С. 52–5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черган М.  Загадковий Мокрин : [про полонину, що розташована на території  Верховинського району] / М. Кочерган // Загадкова Гуцульщина / М.Кочерган. – Івано-Франківськ, 2010. – С. 58–6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черг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 Зачарований Буркут : [Верховинський район]                                / М. Кочерган // Загадкова Гуцульщина / М.Кочерган. – Івано-Франківськ, 2010. – С. 34–3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черган М. Писаний Камінь : [гора, яка знаходиться на території Верховинського району в с. Ясенові] / М. Кочерган // Загадкова Гуцульщина / М.Кочерган. – Івано-Франківськ, 2010. – С. 33–3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черган М. Сокільська скеля : [про загадкове урвище, що знаходиться між селами Тюдів і Малий Рожин Косівського району]                           / М. Кочерган // Загадкова Гуцульщина / М. Кочерган. – Івано-Франківськ, 2010. – С. 5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ечуняк Ю. Туристсько-рекреаційні маршрути по Верховинщині / Ю. Кречуняк // Краєзнавець Прикарпаття. – 2017. – № 30. – С. 38–3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ивень Ю. Під Галичем живе "Баба-Яга"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нова туристична атракція "В гостях у казки" працює на території Галицького національного природного парку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 Ю. Кривень // Галичина. – 2018. – № 3. – С. 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ивень Ю. Презентували путівник по музеях Прикарпаття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Івано-Франківську відбулася презентація довідника "Музеї Івано-Франківська". Це видання стало є першим на Прикарпатті і одним із перших в Україні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/ Ю. Кривень // Галичина. – 2016. – № 98. – С. 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ршин О.  До Івана Яковича : [маршрут "Стежками Івана Франка" ; Львівщина] / О. Куршин // Міжнародний туризм. – 2016. – № 4. – С. 120–12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шин О.  Пробудження гір : [туризм Івано-Франкіщини, Яремча] / О. Куршин // Міжнародний туризм. – 2008. – № 4. – С. 148–15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шніренко Н.  До витоків Чорного Черемоша. / Н. Кушніренко // Карпати. Туризм. Відпочинок. – 2007. – № 5. – С. 22–3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зоришин І.  На місці резиденції магната Поппера у "Центрі спадщини Вигодської вузькоколійки" з'явилися нові атракції / І. Лазоришин // Галичина. – 2018. – № 19. – С. 1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зоришин І. У Вигоду з любов'ю. "Брама в Карпати" відчинена навстіж для незабутніх вражень /  І. Лазоришин // Галичина. – 2017. – № 39. – С. 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анюк Т. Комплексні пам'ятки природи Івано-Франківської області та їх використання для потреб туризму / Т. Маланюк // Карпатський край : наукові студії з історії, культури, туризму. – Івано-Франківськ, 2015. – Вип. 1–2 (6–7) : січень-грудень. – С. 128–13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анюк Т.  Пам'ятки оборонного значення Івано-Франківщини як об'єкти туризму : [замки та вежі області] / Т. Маланюк // Краєзнавець Прикарпаття. – 2011. – № 17. – С. 42–4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шрут Івано-Франківськ – Старуня (36 км) : [туризм Івано-Франківської обл.] // Старуня – скарбниця геосфери : путівник                                       / Будуйкевич Н., Векерик В., Гладун Я., Сверида Б.  – Івано-Франківськ, 2007. – С. 45–5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віїв С. Нас кличе у мандри дорога…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уризм по Івано-Франківській області : Рогатин – Галич – Івано-Франківськ – Коломия 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/ С.Матвіїв // Аудиторія. – 2009. – Ч. 18 (4 – 17 черв.). – С. 1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дела І. Дитячі заклади оздоровлення та відпочинку Івано-Франківської області / І. Мендела // Карпатський край: наукові студії з історії, культури, туризму. – Івано-Франківськ, 2016. – Вип. 1(8) : січень–червень. – С. 110–1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фізика міст і укріплень : [Історія, архітектура Івано-Франківська (Станіславова) та замків на території Івано-франківської обл.] // Метафізика Карпат. Івано-Франківська область : оглядово-туристичне видання / Відп. ред. О. Головенський. – Івано-Франківськ, 2010. – С. 37–6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настирський В.  Туристичні ресурси Долинського району Івано-Франківської області / В. Монастирський // Вісник Львівського університету : збірник наукових праць. – Львів, 2008. – Вип. 24. – С. 208–211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роз В. "Чумацький шлях" веде до солеварні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відкрито новий туристичний маршрут  на Коломийщині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В.Мороз // Галичина. – 2011. – 27 вер. ( № 143). – С. 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арчук Д. Розкажи мені, "смерічко" :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uk-UA"/>
        </w:rPr>
        <w:t>про туризм на Прикарпатті (м. Яремче)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Д. Назарчук // Голос України. – 2008. – 1 лютого (№ 20). – С. 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чук, М.  І сонячні панелі на Хом'яку. У рамках транскордонного партнерства відпочинковий маршрут на одну з найвищих гір на Прикарпатті облаштували згідно з євростандартами / М. Панчук // Галичина. – 2018. – № 87. – С. 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люк М. Яремчанські плаї Довбуша : [туризм Івано-Франківської обл.]/ Питлюк // Демократична Україна. – 2009. – 20 березня. – С. 1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шохідний маршрут Битків – Старуня (8 км) : [туризм Івано-Франківської обл.] // Старуня – скарбниця геосфери : путівник                                         / Будуйкевич Н., Векерик В., Гладун Я., Сверида Б. – Івано-Франківськ, 2007. – С. 43– 4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оненко В. Подорож на Говерлу та Петрос. Технічний опис маршруту / В. Платоненко // Краєзнавство. Географія. Туризм. – 2010. –                  №. 48 (грудень). – С. 8 – 1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щук Г. Галич : путівник / Г. Поліщук, О. Шеремет. – Ужгород : Карпати, 1975. – 80 с. 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єк В. Майданами та вулицями Івано-Франківська. Історико-культурний путівник / В. Полєк. – Львів : Світло і тінь, 1994. – 89 с. 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єк В. Майданами та вулицями Івано-Франківська. Історико-культурний путівник  / В. Полєк. – Івано-Франківськ : Лілея–НВ, 2007. –                            148 с.  ("Моє місто"). 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цюк О. Вишків : відпочинок між двома перевалами. [Долинський р-н] / О. Процюк // Галичина. – 2016. – № 54. – С. 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а О.  У Галич до чаклунки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У Центрі реабілітації диких тварин, що в Галицькому національному природному парку, нещодавно з'явилась нова туристична атракція – "Казковий ліс" і "Чарівна стежина". Екскурсії там проводить Чаклунка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 О. Рега // Репортер. – 2018. – № 3. – С. 1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реаційно-туристична привабливість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 туристичних маршрутів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 Верховино, світу ти наш. – Івано-Франківськ: Нова Зоря,                 2005. – С. 139 – 16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дык С. В погоне за белым счастьем : [туризм; Верховина] / С. Рудык // Мир туризма. – 2016. – № 2. – С. 86–9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миволос П. Сім чудес Прикарпаття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туризм Івано-Франківська область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П. Семиволос // Дзеркало тижня. – 2007. –  № 44 (17 лист.). – С. 2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башко В.  Головний вододільний хребет від Говерли до гори Стога / В. Собашко // Гірськими стежками Карпат. Прикарпаття : довідник-путівник / В. Собашко. – Івано-Франківськ, 2006. – С. 14–2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башко В. Головний вододільний хребет від Говерли до Торунського перевалу / В. Собашко // Гірськими стежками Карпат. Прикарпаття. : довідник-путівник / В. Собашко. – Івано-Франківськ, 2006. – С. 22–3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башко В. Мандрівка Покатськими, Буковинськими та Чоргногірськими Карпатами / В. Собашко // Гірськими стежками Карпат. Прикарпаття. : довідник-путівник / В. Собашко. – Івано-Франківськ, 2006. – С. 36-11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башко В. Мандрівки Горганами і Бескидами / В. Собашко // Гірськими стежками Карпат. Прикарпаття : довідник-путівник / В. Собашко. – Івано-Франківськ, 2006. – С. 113–27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башко, В.  Мандрівки з Яремчого : путівник-довідник / В. Собашко. – 2-ге вид., випр. та доп. – Івано-Франківськ : Лілея-НВ, 2012. – 51 с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башко В.  Гірськими стежками Карпат. Прикарпаття.  : довідник-путівник / В. Собашко. – Івано-Франківськ : Лілея-НВ, 2006. – 296 с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башко В.  Дорогами і стежками Карпат  : туристичний путівник         / В. Собашко. – Львів : Центр Європи, 2003. – 32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уня – скарбниця геосфери: путівник / Будуйкевич Н.,                      Векерик В., Гладун Я., Сверида Б. – Івано-Франківськ : Симфонія форте, 2007. – 64 с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истичний маршрут № 3 (автобус). "Старуня – скарбниця геосфери" : [туризм Івано-франківщини] // Старуня – скарбниця геосфери : путівник                   / Будуйкевич Н., Векерик В., Гладун Я., Сверида Б. – Івано-Франківськ,       2007. – С. 1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истичні маршру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[туризм на Прикарпатті] // Прикарпаття: спадщина віків : пам'ятки природи, історії, культури, етнографії / гол. ред. Микола Кугутяк. – Львів, 2006. – С. 524 – 53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юрикова О.  "Космач – це диво!" / О. Тюрикова // Берегиня. – 2006. – № 2. – С. 37–4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тинський В.  Івано-Франківськ – туристичний центр Прикарпаття / В. Устинський // Західний кур'єр. – 2018. – № 6. – С. 14– 1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унків З. Галицький замок / З. Федунків // Пам'ятки України. – 2013. – № 6. – С. 44–53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ІЛ 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ТУРИСТИЧНО-РЕКРЕАЦІЙНИЙ ПОТЕНЦІАЛ РЕГІОНУ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рхипова Л. Інноваційні технології сталого розвитку туризму Карпатського регіону / Л. Архипова // Карпатський край : наукові студії з історії, культури, туризму. – Івано-Франківськ,  2015. – Вип. 1–2 (6–7) : січень–грудень. – С. 105–11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сараб-Гончак У. "Ворота Карпат"?  Уляна Басараб-Гончак : Івано-Франківськ не транзитне місто, тут є що подивитися, що відвідати, де відпочити : [розмову з начальником  відділу міжнародних  зв’язків, туризму та промоції міста / вела Н. Гонська] / У. Басараб-Гончак // Галичина. – 2018. – № 38–39. – С. 10–1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сок О. Щоб отримати прибуток, потрібно об'єднуватись : [в Івано-Франківську 10 жовтня відбувся форум "Туристичний бізнес як перспектива успіху Івано-Франківського регіону"] / О. Басок // Галичина. – 2017. – № 77. – С. 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ан Н. "Маємо всі перспективи стати помітним туристичним центром України" : [вела розмову Г. Білик] / Н. Білан // Рідний край. – 2009. – № 1. – С. 117 – 12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ас А. Перспективи досліджень туристично-рекреаційних зон на Тлумаччині як частини Покутського краю / А. Білас // Покуття – край звитяг і боротьби : матеріали науково-теоретичної конференції (м. Снятин,                           17 вересня 2016 р.) / за ред. А.Королька. – Снятин – Чернівці, 2017. – С. 248–25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лик Б. Ставка на фестивалі. Богдан Білик : Туристів, які відвідують наші Карпати, маємо будь-що "затягати" до Івано-Франківська і найкращою нагодою слугуватимуть масштабні культурно-мистецькі заходи : [розмову з заступником міського голови про розвиток туризму/ вів Ю. Кривень] / Б. Білик // Галичина. – 2018. – № 65. – С. 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ошицький П. Священний Попіван. Про сходження на скельну вершину та можливі перспективи розвитку Карпатського регіону                                      / П. Білошицький // День. – 2013. – № 199 – 200 (1–2 лист.). – С. 1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гославець І. Інженерне забезпечення готелів та ресторанів, їхній вплив на регіональні рекреаційні ресурси : [на прикладі туристичної галузі Прикарпаття] / І. Богославець // Карпатський край : наукові студії з історії, культури, туризму. – Івано-Франківськ, 2015. – Вип. 1–2 (6–7) : січень-грудень. – С. 257–26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дак В.  Зустріч у серці Карпат : [в Івано-Франківську відбувся перший Міжнародний мистецький фестиваль країн Карпатського регіону "Карпатський простір"] / В. Бодак // Західний кур'єр. – 2016. – № 19. – С. 1, 1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дак В. Краще один раз побачити. Рейтинг популярних туристичних об'єктів Івано-Франківська / В. Бодак // Західний кур'єр. – 2018. – № 36. – С. 14–1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усак В.  Розвиток рекреації і туризму як основа поліпшення еколого-економічної ситуації у Галицькому районі Івано-Франківської області / В. П. Брусак // Екологічний вісник. – 2010. – № 4. – С. 29–3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бещук І. Стратегічні напрями розвитку туристичної галузі Карпатського регіону / І. Бубещук, Н.  Гой // "Сталий розвиток Прикарпаття в контексті глобалізаційних процесів": матеріали регіональної науково-практичної конференції : [17 травня 2018 р., м. Івано-Франківськ] / упор. А.І.Червінський та ін. – Івано-Франківськ, 2018. – С. 94–9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жак В. Добротні автошляхи притягують туристів та інвесторів / В. Буджак // Галичина. – 2017. – № 77. – С. 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ич П.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гарний настрій і духовне єднання. Історія і перспективи туризму в Галичині / П. Будич // День. – 2013. – № 92 – 93                     (31 травня – 1  червня). – С. 1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ник У.  Перспективи розвитку ностальгічного туризму на Прикарпатті / У. Будник // Гірська школа Українських Карпат : науково-методичний журнал. – Івано-Франківськ, 2015. – № 12–13. – С. 281–28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.  Перспективи розвитку туристичної індустрії в українських Карпатах: 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я англ. мовою. Акцент на потребі сприяння в розробленні екскурсійних турів до укр. Карпат представників укр. діаспори США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У. Будник // Гірська школа Українських Карпат : наукове фахове видання з педагогічних наук. – Івано-Франківськ, 2016. – № 15. – С. 15–1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янович Г. Сучасний стан розвитку туристичного потенціалу Карпатського регіону Івано-Франківської області / Г. Васянович // Вибрані твори : у 7 томах / Г. Васянович. – Львів, 2015. – Т. 6 : Збірник наукових праць. – С. 279 – 28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оч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  Чари Дністрових зір... (історико-культурний потенціал Покутського Придністров'я) : [туристично-рекреаційний потенціал Івано-Франківщини] / В. Великочий // Ямгорів : літературно-краєзнавчий і мистецький альманах. – Городенка, 2011. – Ч. 18–19. – С. 207–21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чівський П. Культурно-пізнавальний туризм в Івано-Франківській області : сучасний стан та перспективи розвитку / П. Вичівський,                               Л. Ковальська // Карпатський край : наукові студії з історії, культури, туризму. – Івано-Франківськ,  2016. – Вип. 1(8) : січень-червень. – С. 159–16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шин Т. Возвеличити Галич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Як відновити колишню велич міста князів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 Т. Волошин // Галицький кореспондент. – 2017. – № 38. –                    С. 1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шин Т.  У Космач – з наплічником?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туристичний потенціал Космача, Косівський р-н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 Т. Волошин // Галицький кореспондент. – 2018. – № 20. – С. 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лошин Т.  Внутрішній туризм в Україні: перешкоди і перспективи / Т. Волошин, Н. Шостак // Галицький кореспондент. – 2019. – № 4. – С. 1, 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врилович І. Ця казкова країна – Буковель... / І. Гаврилович // Галичина. – 2016. – № 98. – С. 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врилюк І. Гори чекають туристів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зелений туризм в Карпатах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 І. Гаврилюк // Репортер. – 2018. – № 19. – С. 1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маш В. Чому Івано-Франківськ ніколи не стане туристичним центром України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думки про туристичний потенціал міста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  <w:lang w:val="uk-UA"/>
        </w:rPr>
        <w:t>/ В. Гармаш // Галицький кореспондент. – 2017. – № 36. – С. 1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ірак І. Стратегічне рішення. Івано-Франківська міська рада затвердила стратегію розвитку міста до 2028 року / І. Гірак // Західний кур'єр. – 2017. – № 44. – С. 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рак І. На заводі створять парк. Завдяки приватній ініціативі на території Арматурного заводу може з'явитися перший у Івано-Франківську індустріальний парк / І. Гірак // Західний кур'єр. – 2019. – № 16. – С. 1, 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яд С. Потенційні і реальні можливості Карпатського регіону і використання їх з рекреаційно-туристською метою / С. Голояд  // Еврика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: Збірник студій наукових праць. – Івано-Франківськ, – С. 156 – 15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рощак В. Нові магістралі і курортні зони. Івано-Франківщина затверджує стратегію розвитку регіону на два десятиліття / В. Горощак // Західний кур'єр. – 2016. – № 45. – С. 1, 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тчук Г. Туристичні можливості Гуцульщини для розвитку етнотуризму / Г. Гритчук // Карпатський край : наукові студії з історії, культури, туризму. – Івано-Франківськ, 2017. – Вип. 1(9) : січень–червень. – С. 212–22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менюк Г.   Народні художні промисли Гуцульщини як важливий чинник економічного розвитку : [художні промисли як важлива складова розвитку туризму в регіоні] / Г. Гуменюк // Карпатський край : наукові студії з історії, культури, туризму. – Івано-Франківськ, 2014. – Вип. 1(4) : січень-червень. – С. 205–21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менюк А. Перспективи розвитку туристсько-екскурсійної діяльності на Бойківщині та шляхи подолання існуючих проблем туристичної галузі : [про затвердження програми розвитку туризму на 2011-2015 рр. Івано-Франківською обласною радою] / А. Гуменюк // Карпатський край : наукові студії з історії, культури, туризму. – Івано-Франківськ, 2014. – Вип. 1(4) : січень-червень. – С. 186–19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менюк Г. Сакральне мистецтво Опілля як засіб розвитку туристично-екскурсійної індустрії краю / Г. Гуменюк, У. Будник,                            В. Передерко // Карпатський край : наукові студії з історії, культури, туризму. – Івано-Франківськ, 2015. – Вип. 1–2 (6–7) : січень-грудень. –                        С. 231–23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уменюк А. Стратегія управління розвитком туристичної інфраструктури регіону : [на прикладі Івано-Франківської області]                                                  / А. Гуменюк // Карпатський край: наукові студії з історії, культури, туризму. – Івано-Франківськ, 2015. – Вип. 1–2 (6–7) : січень–грудень. –                             С. 237–24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ош Г. Калуш туристичний. Хіба не здивування це викличе у більшості з нас? / Г. Добош // Західний кур'єр. – 2018. – № 16. – С. 1, 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к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  Удосконалення механізмів управління туристичною сферою на Прикарпатті / В. Друк // Етнос і культура : часопис Прикарпатського національного університету ім. В. Стефаника : збірник науково-теоретичних статей. Гуманітарні науки / [гол. ред. В. Кононенко]. – Івано-Франківськ, 2011–2012. – № 8–9. – С. 147–15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айко О. Інституційні засади формування механізму державного управління розвитком туристично-рекреаційної галузі на місцевому рівні : [зокрема в Івано-Франківській області] / О. Зрайко // Карпатський край : наукові студії з історії, культури, туризму. – Івано-Франківськ, 2014. – Вип. 1(4) : січень–червень. – С. 195–20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иш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.  Проблеми розвитку рекреації на території басейну річки Черемош / Я. Ільчишин // Вісник Львівського університету. Серія : Міжнародні відносини : збірник наукових праць. – Львів, 2012. – Вип. 29,                ч. 2. – С. 72–78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лашнікова Є. Ровиток туристично-рекреаційного комплексу Івано-Франківської області / Є. Калашнікова, Кіселюк // Соціально-економічний розвиток і якість життя населення регіону . – Івано-Франківськ, 2013. –                     С. 185–18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уцький І. Географічні акценти Карпатської дестинації : [про розвиток туристичної галузі в рамках дестинацій як географічних територій, які є привабливими для туристів завдяки наявності специфічних туристсько-рекреаційних ресурсів та інфраструктури] / І. Калуцький Л. Ковальська // Карпатський край : наукові студії з історії, культури, туризму. – Івано-Франківськ, 2014. – Вип. 1(4) : січень-червень. – С. 224–23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луцький І. Лісові насадження Карпат та шляхи покращення їх використання для рекреації і туризму / І. Калуцький, А. Рак // Карпатський край : наукові студії з історії, культури, туризму. – Івано-Франківськ, 2015. – Вип. 1–2 (6–7) : січень-грудень. – С. 121–12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луцький І. Проблеми і перспективи створення та використання територій природно-заповідного фонду для розвитку туризму : [на прикладі Івано-Франківської області] / І. Калуцький, А. Рак // Карпатський край : наукові студії з історії, культури, туризму. – Івано-Франківськ, 2017. – Вип. 1(9) : січень–червень. – С. 110–12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уцький І. Оздоровчі та соціальні проблеми використання рекреаційних ресурсів Мізунського курортно-рекреаційного району : [передумови створення та результати функціонування санаторіїв-профілакторіїв] / І. Калуцький, Т.  Гавриш // Карпатський край: наукові студії з історії, культури, туризму. – Івано-Франківськ, 2015. – Вип. 1–2 (6–7) : січень-грудень. – С. 195–20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уцький І. Рекреаційні й оздоровчі функції лісів Івано-Франківщини, проблеми їх розширення та вплив на розвиток туризму                        / І. Калуцький, М. Запоточний // Карпатський край. – 2012. – № 1. – С. 55 – 6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устинська Н. Яремче – перлина Карпат : [Презентаційна стрічка знята з ініціативи Яремчанського осередку Української Галицької Партії про одне з найвідоміших міст карпатського регіону. У ролику показано популярні туристичні місця та маршрути, красу гір і традиції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 Н. Капустинська // Галичина. – 2017. – № 82. – С. 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рпан А. Не дала б ані цента, або як не треба розвивати туризм                           / А. Кирпан // Галичина. – 2008. – 3 черв. – С. 5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пчук  В. З історії українського туризму у долині верхнього Пруту / В. Клапчук, М. Клапчук // Делятинщина : історико-географічне дослідження / В. Клапчук, М. Клапчук. – Делятин, 2007. – С. 428–43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апчук В. Методика оцінки туристично-рекреаційних ресурсів адміністративних районів Івано-Франківської області для стратегічних потреб розвитку туристично-рекреаційної діяльності / В. Клапчук, О.  Клапчук, М.  Клапчук // Карпатський край: наукові студії з історії, культури, туризму. – Івано-Франківськ, 2013. – Вип. 1(3) : січень–червень. – С. 119–13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вальська Л. Науково-освітня та рекреаційна діяльність Галицького НПП : [характеристика природно-ландшафтних атракцій території Галицького національного природного парку] / Л. Ковальська // Карпатський край: наукові студії з історії, культури, туризму. – Івано-Франківськ, 2013. – Вип. 1(3) : січень-червень. – С. 133–13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яджин І. Раціональне використання рекреаційних ресурсів Верховинщини як основний потенціал розвитку регіону / І. Коляджин // Український феномен Гуцульщини : національний та європейський контексти: матеріали ХХІ Міжнародна наукова конференція в рамках ХХ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жнародного гуцульського фестивалю [м. Коломия, 11 серпня 2017 р.] / упор. М. Васильчук. – Коломия, 2017. – С. 222–22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ечуняк Ю. Туристсько-рекреаційні маршрути по Верховинщині / Ю. Кречуняк // Краєзнавець Прикарпаття. – 2017. – № 30. – С. 38–3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азоришин І. У Вигоду з любов'ю. "Брама в Карпати" відчинена навстіж для незабутніх вражень / І. Лазоришин  //  Галичина. – 2017. – № 39. – С. 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зоришин І. На місці резиденції магната Поппера у "Центрі спадщини Вигодської вузькоколійки" з'явилися нові атракції / І. Лазоришин // Галичина. – 2018. – № 19. – С. 1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вшунова Н.  Розвиток туризму на Івано-Франківщині в руках туристично-інформаційних центрів / Н. Левшунова // Новости турбизнеса. – 2008. – № 21. – С. 4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як Л. Характеристика регіональних аспектів розвитку ресторанного господарства як складової туристичної індустрії : [Ресторанне господарство в Івано-франківській обл. та, зокрема в м. Івано-Франківськ] / Л. Лояк, Р. Загнибіда // Карпатський край : наукові студії з історії, культури, туризму. – Івано-Франківськ, 2016. – Вип. 1(8) : січень-червень. – С. 150–15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анюк Т. Сакральна архітектура давнього Галича : стан та перспективи використання : [для потреб туризму на території  Івано-Франківської області] / Т. Маланюк // Карпатський край. – 2012. – № 2. –                    С. 26–3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чук В.  Прутсько-Черемоська рекреаційна зона : [Про розвиток туризму на Прикарпатті (Покутті)] / В. Мельничук // Снятин, Снятинщина: історія і сьогодення : матеріали науково-практичної конференції, присвяченої 850-річчю міста Снятина на Покутті / упоряд. Я. Романюк, В. Харитон. – Снятин, 2008. – С. 93–9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дела І. Дитячі заклади оздоровлення та відпочинку Івано-Франківської області / І. Мендела // Карпатський край : наукові студії з історії, культури, туризму. – Івано-Франківськ, 2016. – Вип. 1(8) : січень–червень. – С. 110–11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цкан Б. Туристичні ресурси Прикарпаття / Б. Мицкан // Краєзнавець Прикарпаття. – 2005. – № 5. – С. 69 – 7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чук О.  Туреччина? Болгарія? Одесса? відпочинок в Україні – задоволення не з дешевих (туризм, літній відпочинок Івано-Франківців)                    / О. Мончук // Галичина. – 2016. – № 59. – С. 1, 1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роз В. Івано-Франківщина має шанс стати олімпійкою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Про конференцію з проблем і перспектив розвитку туризму в регіоні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В. Мороз // Галичина. – 2012. – 1 бер. ( № 31 – 32). – С. 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роз В. Олімпійська надія Карпат. Можливості Івано-Франківщини щодо проведення в регіоні зимових ігор – 2022. – № 25 (18 лютого). – С. 1, 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оз В. Край, найкращий для відпочинку. На Івано-Франківщині розвиватимуть туризм поштом ЄС / В. Мороз // Галичина. – 2014. – № 118                (9 серпня). – С. 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оз В. Стати повноцінною галуззю. Таке завдання поставлено перед туристичною сферою Прикарпаття : [Відбулась Міжнародна конференція "Туризм і розвиток регіону", 19-20 жовтня, м. Яремче]                               / В. Мороз // Галичина. – 2011. – № 158 (22 жовт.). – С. 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люк С.  Прикарпаття має власну стратегію туризму. / С. Павлюк // Карпати. Туризм. Відпочинок. – 2007. – № 1. – С. 34–3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нько С.  Насичений мистецтвом. Світлана Панько: Обласний центр у культурі досяг свого Олімпу...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розмову з директором Навчально-методичний центру культури і туризму Прикарпаття/ вела О.Мончук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С. Панько // Галичина. – 2018. – № 79. – С. 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стущин М. Феєрія вогню і металу : [до Івано-Франківська на "Свято ковалів" з'їхалися учасники із 11 країн світу] / М. Пастущин // Західний кур'єр. – 2016. – № 19. – С. 1, 1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дняков О. Роль природних ресурсів у розвитку рекреаційного господарства Івано-Франківщини / О. Поздняков, У. Філіпчук // Матеріали ІІІ Прикарпатської історико-краєзнавчої наукової конференції / відп. ред.                        В. Грабовецький. – Коломия, 1997. – С. 95–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уття туристичне // Покуття : історико-етнографічний нарис / гол. ред. А. Королько, автор ідей та керівник автор. кол. В. Марчук. – Львів, 2010. – С. 418 – 45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ьова Л. Мережі туристичних притулків на Чорногорі / Л. Польова // Соціально-економічний розвиток і якість життя населення регіону. – Івано-Франківськ, 2013. – С. 93–9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 С. Організація та шляхи покращення процесу надання побутових послуг у готелях : [надання побутових послуг у готелі "Надія" (Івано-Франківськ)] / С. Попов, Р. Котенко // Карпатський край : наукові студії з історії, культури, туризму. – Івано-Франківськ, 2017. – Вип. 1(9) : січень–червень. – С. 137–14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Відкритий туризм : доступність відпочинку на Івано-Франківщині для осіб з особливими потребами // Новости турбизнеса. – 2009. – № 19–20. – С. 4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реаційно-туристичні ресурси Покуття // Покуття : історико-етнографічний нарис / гол. Ред. А. Королько, автор ідей та керівник автор. кол. В. Марчук. – Львів, 2010. – С. 440– 44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манова А. Анна Романова : "Туризм – це фактор національного безпеки і економічного розвитку" : [Розмову з головою підкомітету ВРУ з питань туризму, курортів та рекреації під час візиту на Прикарпаття / вела                  Ї. Добош] / А. Романова // Західний кур'єр. – 2019. – № 11. – С. 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манська О. На що чекають Карпати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Указ президента "Про розвиток регіону українських Карпат" включає програму розвитку регіону на 2020–2022 рр.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 О. Романська // Репортер. – 2019. – № 31. – С. 1, 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удницький А. Галич як перспективний осередок європейського туризму / А. Рудницький, І. Дида // Галич і Галицька земля в державотворчих процесах України : матеріали міжнародної наукової конференції Галич, 10–11 жовтня 2008 року. – Галич, 2008. – С. 26–3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т П. Участь у рекреації і туризмі певних груп населення Прикарпаття / П. Рут, Є. Рут, Г. Гуменюк // Вісник Прикарпатського університету. Фізична культура. – Івано-Франківськ,  2007. – Вип. ІV. –                       С. 43–60. 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ч О. "Тількі ледачий чи байдужий галичанин не долучається до розвитку туризму на Прикарпатті":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uk-UA"/>
        </w:rPr>
        <w:t>Розмову з головою ОДА про туристичні перспективи регіону / вела О. Марчук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О. Сич // Віче. – 2011. – № 13. –                    С. 55– 57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яданко Н. Ворота в гори :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uk-UA"/>
        </w:rPr>
        <w:t>з Івано-Франківська починається вся карпатська туристика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Н. Сняданко // Галицький кореспондент. – 2008. –               № 27 (17 липня). – С. 20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фурак Ю. На зламі доби. Юрій Стефурак : Маємо довести, що "Гуцульщину" створено для людей : [Розмову з новообраним директором Національного природного парку "Гуцульщина" про майбутнє цієї природоохоронної, рекреаційної, еколого-освітньої, науково-дослідної установи] / Ю. Стефурак // Галичина. – 2016. – № 99. – С. 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жник Л. А ви ще не на річці? Про дитячий табір, Дністер і туристичні перспективи Городенківщини / Л.Стражник // Галичина. – 2011. – № 95. (2 липня). – С. 1, 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ровська О. Горам потрібні туристи :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uk-UA"/>
        </w:rPr>
        <w:t>одним із пріоритетних напрямків для гірських громад є розвиток туристичних послуг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/ О. Суровська // Репортер. – 2019. – № 9. – С. 1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йзе Є. Українські мільйони в австрійських Альпах ... А тепер – "Буковель" : ставка на Шевченка 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коментар від редакції "ЗК"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 Є. Тейзе // Західний кур'єр. – 2018. – № 2. – С. 5, 6–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истичні ресурси : [Туризм на Прикарпатті] // Прикарпаття : спадщина віків : пам'ятки природи, історії, культури, етнографії / гол. редакт. М. Кугутяк. – Львів, 2006. – С. 506–52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тинський В.  Ласкаво просимо. За останній час кількість туристів у Івано-Франківську збільшилася утричі : [Розмова про розвиток туристичного потенціалу міста із заступником начальника міського управління економічного та ентеграційного розвитку / вів розмову С. Мірчук]                             / В. Устинський // Західний кур'єр. – 2016. – № 50. – С. 4, 1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дорак В. Правова база реалізації туристичних програм на прикладі Івано-Франківської області / В. Федорак // Краєзнавець Прикарпаття. – 2016. – № 27. – С. 62–6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орак В. Правова база реалізації туристичних програм в Івано-Франківській області / В. Федорак // Етнокультурна спадщина Прикарпаття : матеріали Всеукраїнської  наукової конференції "Етнокультурна спадщина Прикарпаття" : [На пошану М. Паньківа з нагоди його 75-річчя] м. Івано-Франківськ, 4 грудня 2015 р. / ред. А. Королько. – Івано-Франківськ, 2016. – С. 273–28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юк С. Проблеми використання рекреаційно-туристських ресурсів Івано-Франківської області / С. Філюк // Карпатський край. – 2012. – № 2. – С. 91 –9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уцман І. Визначні громадські споруди та пам'ятники Покутського краю : проблеми та перспективи використання / І. Цуцман // Карпатський край : наукові студії з історії, культури, туризму. – Івано-Франківськ, 2015. – Вип. 1–2 (6–7) : січень–грудень. – С. 68–74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в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. Туристична привабливість Прикарпаття / І. Шувар,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 Федорак, О. Вишиванюк // Україна: 20 років незалежності / за ред. Бучка М., Кафарського В., Андрухіва І., Гаха Й. – Івано-Франківськ, Надвірна, 2011. – С. 209–211.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менний покажчик</w:t>
      </w:r>
    </w:p>
    <w:p>
      <w:pPr>
        <w:pStyle w:val="Style18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амчук А. – 1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онюк Д. – 2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ипова Л. –  220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сараб-Гончак У. – 221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сок О. – 115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дник Т. – 145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ан Н. – 223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ас А. – 224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ик Б. –  225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лошицький П. – 226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гославець І. – 116,227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дак В. – 80,228,229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йко М. – 117,118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ев  В. – 3,147,148,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чук П. – 5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усак В. – 47,230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бещук І. – 231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жак В. – 232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ич П. – 233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ник У. – 234,235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гаков О. – 149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М. – 150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ьев В. – 48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янович Г. – 236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цеба В. – 119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очий В. – 81,151,237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чівський П. – 238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к Т. – 7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чок Я. –  49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чук Г. – 8,50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шин Т. – 10,152,239,240,241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врилович І. – 11,51,82,242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врилюк І. – 52,53,243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маш В. – 244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ичанин В. – 12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к Я. – 83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етьман В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4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рак І. – 245,246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овацька В. – 55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яд С. – 247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ощак В. – 248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итчук Т. – 249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цків М. – 97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щук І. – 13,14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удима Ю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53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менюк А. – 120,251,253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менюк Г. – 250,252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илюк І. – 154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кевич Н. – 15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абчук І. – 84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рук В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55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ош Г. – 155,156,254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як У. – 121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ошенко Л.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6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рюхіна М. – 16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ник В. – 17, 157,158,159,160,161,162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нько Ю. – 122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енчук І. – 18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енюк І. – 164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айко О. –  256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ьола Л. – 57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ків Н. – 58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ишин Я. –  257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юк О. – 166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ашнікова Є. – 258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уцький І. – 59,61,259,260,261,262,263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устинська Н. – 264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тавий П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67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сіян К. 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8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рпан А. –  265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менчук В. – 19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ндрачук Н. – 60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ндюх Т. –  168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пчук В. – 20,123,266,267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апчук М. – 169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ьська Л. – 21,268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злова Т. – 22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яджин І. – 269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дур О. – 124,</w:t>
      </w:r>
      <w:r>
        <w:rPr>
          <w:rFonts w:cs="Times New Roman" w:ascii="Times New Roman" w:hAnsi="Times New Roman"/>
          <w:sz w:val="28"/>
          <w:szCs w:val="28"/>
        </w:rPr>
        <w:t>125</w:t>
      </w:r>
      <w:r>
        <w:rPr>
          <w:rFonts w:cs="Times New Roman" w:ascii="Times New Roman" w:hAnsi="Times New Roman"/>
          <w:sz w:val="28"/>
          <w:szCs w:val="28"/>
          <w:lang w:val="uk-UA"/>
        </w:rPr>
        <w:t>,126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п М. – 170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тенко Р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71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чемлюк М. – 23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черган М. – 24,25,26,172,173,174,175,176,177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чуняк Ю. – 27,178,270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вень Ю. – 179,180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дін Д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8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пчак В. –  127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шин О. – 29,181,182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шніренко Н. – 30,183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зоришин І. – 62, 85,86,99,100,101,128,129,184,185,271,272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вшунова Н. – 273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бко Д. – 102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як Л. – 130,131,274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ий І. – 63,64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анюк Т. 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86,187,275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ндрик М. – 103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ркін І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5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віїв С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89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цола М. – 66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ьничук В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76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дела І. – 190,277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цкан Б. –  278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настирський В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2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чук О. – 32,104,279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оз В. – 132,133,193,280,281,282,283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ворняк Я. – 135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арчук Д. – 194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корович І. – 33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 М. – 87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ишко С. – 136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та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к Н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37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влів В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6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люк С. – 284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ій Н. – 138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ько С. – 285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ьків Н. – 67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чук М. – 195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тущин М. – 286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дняков О. – 287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люк М. – 196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оненко В. – 198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єк В. – 200,201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щук Г. – 199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ьова Л. – 289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ов С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90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ічанський М. – 107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ас І. – 88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юк О. – 69,70,108,109,110,111,202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тахів С. – 139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а О. – 203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ндич М. – 112,140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ова А. – 293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ська О. – 141,294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удик С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4,205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дницький А. – 295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ско Н. – 89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т П. – 296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рахман Л. – 71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иволос П. – 206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ч О. –  297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юсар Б. – 36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яданко Н. – 298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башко В. – 207,208,209,210,211,212,213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колова О.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42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дільна Я. – 37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цюк О. – 72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флюк Д. – 73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фурак Ю. – 299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жнік Л. – 300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ровська О. – 38,301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йзе Є. – 39, 143,302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юрікова О. – 217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инський В. – 218,304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оляк Н. – 40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орак В. – 74,75,76,77,78,305,306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унків З. –  219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юк С. – 90,91,307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ішко В. – 41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юцьман І. – 308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юцьмаць В. – 95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вінський А. – 79,144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повал Е. – 42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керинець В. – 92,93,94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пільчак В. – 114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вар І. – 309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стикевич А. – 43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pu.if.ua/biblio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1:00Z</dcterms:created>
  <dc:creator>Julija</dc:creator>
  <dc:description/>
  <dc:language>en-US</dc:language>
  <cp:lastModifiedBy>BIBL1</cp:lastModifiedBy>
  <cp:lastPrinted>2020-12-02T15:09:00Z</cp:lastPrinted>
  <dcterms:modified xsi:type="dcterms:W3CDTF">2020-12-04T13:21:00Z</dcterms:modified>
  <cp:revision>2</cp:revision>
  <dc:subject/>
  <dc:title/>
</cp:coreProperties>
</file>