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ЕФАНИКОЗНАВСТВО У ДІАСПОР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матеріалах фонду читального залу україніки)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/>
      </w:pPr>
      <w:r>
        <w:rPr>
          <w:i/>
        </w:rPr>
        <w:t>“</w:t>
      </w:r>
      <w:r>
        <w:rPr>
          <w:i/>
          <w:lang w:val="uk-UA"/>
        </w:rPr>
        <w:t>Інколи поета можна схарактеризувати одним словом… Я назвав би Стефаника стихійно-чулим. Всі ознаки великої любові, про яку я так довго розказував, думаючи про Стефаника, всі ознаки того почування мають відтінок чулості</w:t>
      </w:r>
      <w:r>
        <w:rPr>
          <w:i/>
        </w:rPr>
        <w:t>”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(В. Морачевський)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ефаник  В.</w:t>
      </w:r>
      <w:r>
        <w:rPr>
          <w:sz w:val="28"/>
          <w:szCs w:val="28"/>
          <w:lang w:val="uk-UA"/>
        </w:rPr>
        <w:t xml:space="preserve">  Твори / В. Стефаник. – Реґесбурґ, 1948. – 347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иги, статті в наукових збірника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періодичних виданн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ноградник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лановитий син великого батька. До 100-річчя від дня народження Юрія Стефаника / Т. Виноградник  // Українське слово. – 2009. – 12–18 серп. – С. 9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нцов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ет твердої душі: В. Стефаник у 25-річчя смерті 1936–1961 / Д. Донцов // Альмана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мону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1961. – С. 69–7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ій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ефаникова людина в межевих  ситуаціях Д. Козій // Сучасність. – 1972. – № 10. – С. 42–54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ій Д.</w:t>
      </w:r>
      <w:r>
        <w:rPr>
          <w:sz w:val="28"/>
          <w:szCs w:val="28"/>
          <w:lang w:val="uk-UA"/>
        </w:rPr>
        <w:t xml:space="preserve"> Стефаникова людина в межевих ситуаціях / Д. Козій // Козій Д. Глибинний етос: нариси з літератури і філософії. – Торонто, 1984. – С. 279–294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ій Д.</w:t>
      </w:r>
      <w:r>
        <w:rPr>
          <w:sz w:val="28"/>
          <w:szCs w:val="28"/>
          <w:lang w:val="uk-UA"/>
        </w:rPr>
        <w:t xml:space="preserve"> Як читати монографію Ю. Вассияна про Стефаника / Д. Козій // Козій Д. Глибинний етос. – Торонто 1984. – С. 481–485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бутяк Д.</w:t>
      </w:r>
      <w:r>
        <w:rPr>
          <w:sz w:val="28"/>
          <w:szCs w:val="28"/>
          <w:lang w:val="uk-UA"/>
        </w:rPr>
        <w:t xml:space="preserve"> Секрети творчости Василя Стефаника // Сучасність. – 1971. –              № 7–8. – С. 31–40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щук В. Стефаник – сам з собою // Альманах Українського народного Союзу на рік 1971. – Ню-Йорк: Свобода. – С. 27–34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еновий Ю.</w:t>
      </w:r>
      <w:r>
        <w:rPr>
          <w:sz w:val="28"/>
          <w:szCs w:val="28"/>
          <w:lang w:val="uk-UA"/>
        </w:rPr>
        <w:t xml:space="preserve">  Василь Стефаник // Кленовий Ю. Моїм синам, моїм нащадкам. – Едмонтон, Торонто: Слово. – 1981. – С. 9–134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вців Б.</w:t>
      </w:r>
      <w:r>
        <w:rPr>
          <w:sz w:val="28"/>
          <w:szCs w:val="28"/>
          <w:lang w:val="uk-UA"/>
        </w:rPr>
        <w:t xml:space="preserve"> Василь Стефаник і його біографія // Сучасність. – 1974. – № 12. – С. 57–63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ківські Українознавчі Зошити. –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: Василь Стефаник і його епоха. – Краків: </w:t>
      </w:r>
      <w:r>
        <w:rPr>
          <w:sz w:val="28"/>
          <w:szCs w:val="28"/>
          <w:lang w:val="en-US"/>
        </w:rPr>
        <w:t>Szwajpo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ol</w:t>
      </w:r>
      <w:r>
        <w:rPr>
          <w:sz w:val="28"/>
          <w:szCs w:val="28"/>
          <w:lang w:val="uk-UA"/>
        </w:rPr>
        <w:t>. – 394с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ців Л.</w:t>
      </w:r>
      <w:r>
        <w:rPr>
          <w:sz w:val="28"/>
          <w:szCs w:val="28"/>
          <w:lang w:val="uk-UA"/>
        </w:rPr>
        <w:t xml:space="preserve"> Василь Стефаник – співець української землі / Л. Луцйів. – Нью-Йорк : Свобода. – 1972. – 488с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бович У.</w:t>
      </w:r>
      <w:r>
        <w:rPr>
          <w:sz w:val="28"/>
          <w:szCs w:val="28"/>
          <w:lang w:val="uk-UA"/>
        </w:rPr>
        <w:t xml:space="preserve"> Юрій Стефаник / У. Любович // Сучасність. – 1988. – № 2. – С. 92–99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лаковий М.</w:t>
      </w:r>
      <w:r>
        <w:rPr>
          <w:sz w:val="28"/>
          <w:szCs w:val="28"/>
          <w:lang w:val="uk-UA"/>
        </w:rPr>
        <w:t xml:space="preserve"> Галицьке селянство у творах В. Стефаника / М. Млаковий // Визвольний шлях. – 1971. - № 12. – С. 1405-1409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ребенник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тефаника – наші сини / Ф. Погребенник // Визвольний шлях. – 1996. – № 10. – С. 1249–1255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Погребенник Я.</w:t>
      </w:r>
      <w:r>
        <w:rPr>
          <w:sz w:val="28"/>
          <w:szCs w:val="28"/>
          <w:lang w:val="uk-UA"/>
        </w:rPr>
        <w:t xml:space="preserve"> Творчість Василя Стефаника в контексті українсько-німецьких літературних зв’язків / Я. Погребенник // Науковий  збірник УВУ: Т. 15. – Мюнхен, 1992. – С. 197–21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енюк С.</w:t>
      </w:r>
      <w:r>
        <w:rPr>
          <w:sz w:val="28"/>
          <w:szCs w:val="28"/>
          <w:lang w:val="uk-UA"/>
        </w:rPr>
        <w:t xml:space="preserve"> Співець селянської душі (У 50-річчя смерти Василя Стефаника) / С. Семенюк // Визвольний шлях. – 1987. – № 2. – С. 184–19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С. Співець селянської душі: Василь Стефаник – (14.5.1871– 7.12.1936) / С. Семенюк // Альмана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мону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– 1988. – С. 152–169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епаненко М.</w:t>
      </w:r>
      <w:r>
        <w:rPr>
          <w:sz w:val="28"/>
          <w:szCs w:val="28"/>
          <w:lang w:val="uk-UA"/>
        </w:rPr>
        <w:t xml:space="preserve"> Василь Стефаник і Велика Україна / М. Степаненко // Визвольний шлях. – 1991. – № 9. – С. 1079–1092; № 10 – С. 1232–123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епаненко М.</w:t>
      </w:r>
      <w:r>
        <w:rPr>
          <w:sz w:val="28"/>
          <w:szCs w:val="28"/>
          <w:lang w:val="uk-UA"/>
        </w:rPr>
        <w:t xml:space="preserve"> Василь Стефаник і Велика Україна / М. Степаненко // Альманах Українського Народного Союзу, 1995. – С. 118–13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ефаник Ю.</w:t>
      </w:r>
      <w:r>
        <w:rPr>
          <w:sz w:val="28"/>
          <w:szCs w:val="28"/>
          <w:lang w:val="uk-UA"/>
        </w:rPr>
        <w:t xml:space="preserve"> Трагедія і тріюмф роду Стефаників / Ю. Стефаниик // Сучасність. – 1971. – № 6. – С. 14–24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енко О.</w:t>
      </w:r>
      <w:r>
        <w:rPr>
          <w:sz w:val="28"/>
          <w:szCs w:val="28"/>
          <w:lang w:val="uk-UA"/>
        </w:rPr>
        <w:t xml:space="preserve"> Експресіонізм у творчості Василя Стефаника / О. Черненко. – Б/м : Сучасність, 1989. – 280с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Черненко О.</w:t>
      </w:r>
      <w:r>
        <w:rPr>
          <w:sz w:val="28"/>
          <w:szCs w:val="28"/>
          <w:lang w:val="uk-UA"/>
        </w:rPr>
        <w:t xml:space="preserve"> Юрій Васильович Стефаник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ин Василя Стефани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 Черненко // Західньоканадський збірник. – Едмонтон-Острог, 2008. – Ч. 5. – С. 502-508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powerful</dc:creator>
  <dc:description/>
  <cp:keywords/>
  <dc:language>en-US</dc:language>
  <cp:lastModifiedBy>д</cp:lastModifiedBy>
  <dcterms:modified xsi:type="dcterms:W3CDTF">2016-05-11T07:29:00Z</dcterms:modified>
  <cp:revision>8</cp:revision>
  <dc:subject/>
  <dc:title>Стефаникознавство у діаспорі</dc:title>
</cp:coreProperties>
</file>