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Бібліографічний покажчик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«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Стефаникознавство у </w:t>
      </w: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  <w:t xml:space="preserve">вищих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закладах освіти України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drawing>
          <wp:inline distT="0" distB="0" distL="0" distR="0">
            <wp:extent cx="252666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left="411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©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укова бібліотека </w:t>
      </w:r>
    </w:p>
    <w:p>
      <w:pPr>
        <w:pStyle w:val="Style15"/>
        <w:spacing w:lineRule="auto" w:line="360"/>
        <w:ind w:left="411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карпатського національного університету </w:t>
      </w:r>
    </w:p>
    <w:p>
      <w:pPr>
        <w:pStyle w:val="Style15"/>
        <w:spacing w:lineRule="auto" w:line="360"/>
        <w:ind w:left="411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імені Василя Стефаника, 2021</w:t>
      </w:r>
      <w:r>
        <w:br w:type="page"/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ефаникознавство у вищих закладах освіти України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</w:rPr>
        <w:t xml:space="preserve">: бібліографічний покажчик :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лектронний ресурс] / Прикарпатський національний університет імені Василя Стефаника. Наукова бібліотека, Інформаційно-бібліографічний відділ ; уклад. О.М. Блинчук, ред. С.В. Олейник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; відповід. за вип. та ред.О.М. Блинчук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; наук. ред. О.Б. Гуцуляк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; вступ. ст. Н.Р. Галярник. – Івано-Франківськ, 2021. – 77 с.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ерія друкується за ухвалою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 xml:space="preserve">Науково-методичної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ади Наукової бібліотек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 xml:space="preserve">Прикарпатського національного університет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імені Василя Стефаника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орядни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ідувач інформаційно-бібліографічного відділ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кової бібліотеки Прикарпатського національного університету імені Василя Стефани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. М. Блинч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уковий редактор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ний секрета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кової бібліотеки Прикарпатського національного університету імені Василя Стефаника, кандидат філософських наук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.Б. Гуцуляк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анотованого бібліографічного покажчика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ефаникознавство у вищих закладах освіти Украї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увійшли інформаційні джерела з фондів Наукової бібліотеки ПНУ, а також праці (книги, публікації в періодичних та продовжуваних виданнях, монографії, навчальні посібники, підручники, статті з періодичних видань та наукових збірників, тези доповідей наукових конференцій, методичні розробки та автореферати дисертацій) учених українських закладів осві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ібліографічний опис та скорочення здійснено за чинними в Україні стандар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жчик не претендує на повноту охоплення, робота на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його наповненн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уде продовжуват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діваємось, що дане видання  стане в нагоді всім тим, хто цікавиться постаттю В.С. Стефа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його творчістю і біографіє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кова бібліотека Прикарпатського національного університету висловлює щиру подяку усім бібліотекам, які відгукнулися на наш запит і надіслали інформацію про викладачів-дослідників життєпису та творчості Василя Стефан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ЗМІС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лово про письменник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ДЯНСЬКИЙ ДЕРЖАВНИЙ ПЕДАГОГІЧНИЙ УНІВЕРСИТЕТ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ННИЦЬКИЙ ДЕРЖАВНИЙ ПЕДАГОГІЧНИЙ УНІВЕРСИТЕТ</w:t>
      </w:r>
      <w:r>
        <w:rPr>
          <w:rFonts w:cs="Arial;Times" w:ascii="Arial;Times" w:hAnsi="Arial;Times"/>
          <w:color w:val="222222"/>
          <w:sz w:val="36"/>
          <w:szCs w:val="36"/>
          <w:shd w:fill="FFFFFF" w:val="clear"/>
        </w:rPr>
        <w:t xml:space="preserve">  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імені МИХАЙЛА КОЦЮБИНСЬКОГ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ДНІПРОПЕТРОВСЬКИЙ НАЦІОНАЛЬНИЙ УНІВЕРСИТЕТ імені                  ОЛЕСЯ ГОНЧАР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ДОНЕЦЬКИЙ НАЦІОНАЛЬНИЙ УНІВЕРСИТЕТ імені ВАСИЛЯ СТУС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ДРОГОБИЦЬКИЙ ДЕРЖАВНИЙ ПЕДАГОГІЧНИЙ УНІВЕРСИТЕТ імені ІВАНА ФРАНК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ЖИТОМИРСЬКИЙ ПЕДАГОГЧНИЙ УНІВЕРСИТЕТ імені ІВАНА ФРАНК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РІЗЬКИЙ ДЕРЖАВНИЙ УНІВЕРСИТЕТ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ІВАНО-ФРАНКІВСЬКИЙ НАЦІОНАЛЬНИЙ МЕДИЧНИЙ УНІВЕРСИТЕТ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ЇВСЬКИЙ  НАЦІОНАЛЬНИЙ УНІВЕРСИТЕТ імені ТАРАСА ШЕВЧЕНК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ВОРІЗЬКИЙ НАЦІОНАЛЬНИЙ УНІВЕРСИТЕТ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КРИМСЬКИЙ ГУМАНІТАРНИЙ УНІВЕРСИТЕТ, м. ЯЛТ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ВІВСЬКИЙ ДЕРЖАВНИЙ УНІВЕРСИТЕТ імені ІВАНА ФРАНК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ІОНАЛЬНА АКАДЕМІЯ НАУК УКРАЇНИ, Інститут літератури імені ТАРАСА ШЕВЧЕНК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ЦІОНАЛЬНИЙ ПЕДАГОГІЧНИЙ УНІВЕРСИТЕТ імені МИХАЙЛА ДРАГОМАНО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ІОНАЛЬНИЙ УНІВЕРСИТЕТ БІОРЕСУРСІВ І ПРИРОДО-КОРИСТУВАННЯ УКРАЇН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D0D0D"/>
          <w:kern w:val="2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D0D0D"/>
          <w:kern w:val="2"/>
          <w:sz w:val="28"/>
          <w:szCs w:val="28"/>
          <w:lang w:eastAsia="uk-UA"/>
        </w:rPr>
        <w:t>НАЦІОНАЛЬНИЙ УНІВЕРСИТЕТ "КИЄВО-МОГИЛЯНСЬКА АКАДЕМІЯ"</w:t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НАЦІОНАЛЬНИЙ УНІВЕРСИТЕТ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ОСТРОЗЬКА  АКАДЕМІЯ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ru-RU"/>
        </w:rPr>
        <w:t>”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ДЕСЬКИЙ НАЦІОНАЛЬНИЙ УНІВЕРСИТЕТ імені ІВАНА МЕЧ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УМСЬКИЙ ДЕРЖАВНИЙ УНІВЕРСИТ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мені АНТОНА МАКАРЕН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ХІДНОЄВРОПЕЙСЬКИЙ НАЦІОНАЛЬНИЙ УНІВЕРСИТЕТ імені ЛЕСІ УКРАЇНК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202124"/>
          <w:sz w:val="28"/>
          <w:szCs w:val="28"/>
          <w:shd w:fill="F8F9FA" w:val="clear"/>
        </w:rPr>
      </w:pPr>
      <w:r>
        <w:rPr>
          <w:rFonts w:cs="Times New Roman;Times New Roman" w:ascii="Times New Roman;Times New Roman" w:hAnsi="Times New Roman;Times New Roman"/>
          <w:color w:val="202124"/>
          <w:sz w:val="28"/>
          <w:szCs w:val="28"/>
          <w:shd w:fill="F8F9FA" w:val="clear"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ЕРНОПІЛЬСЬКИЙ НАЦІОНАЛЬНИЙ ПЕДАГОГІЧНИЙ УНІВЕРСИТЕТ імені ВОЛОДИМА ГНАТЮ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УЖГОРОДСЬКИЙ НАЦІОНАЛЬНИЙ УНІВЕРСИТЕ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КІВСЬКИЙ НАЦІОНАЛЬНИЙ УНІВЕРСИТЕТ імені ВОЛОДИМИРА КАРАЗІ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ЧЕРКАСЬКИЙ НАЦІОНАЛЬНИЙ УНІВЕРСИТЕТ імені БОГДАНА ХМЕЛЬНИЦЬ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ІВЕЦЬКИЙ НАЦІОНАЛЬНИЙ УНІВЕРСИТЕТ  імені ЮРІЯ ФЕДЬКОВИЧ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ОВО ПРО ПИСЬМЕННИК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силь Стефаник був плоть від плоті, кость від ко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сь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оду. Він горів його болем, страждав його стражданнями…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 шануємо пам'ять Василя Стефаника як прекрасного письменника і громадянина, «кришталево чесну людину» (М. Рильський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м’я Василя Стефаника, 150-річчя від дня народження якого ми будемо відзначати 14 травня 2021 року, нерозривно пов’язане із становленням і розвитком української новелістик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ефаник є першотворцем соціально-поетичного слова. Був поетом добра і краси, людської душі. Писав спочатку поезії у прозі, але остаточно утвердився в жанрі психологічної новел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ефаник – новеліст, як влучно зауважив Іван Франко, – за своїми героями щезає зовсім, а властиво переносить себе в їх душу, змушує нас бачити світ і людей їх очим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еномен Василя Стефаника – новеліста ще не до кінця розгаданий. Вивчення доробку письменника триває і сьогодні. Нові аспекти постають перед дослідниками його творчості в контексті слов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ських та світових літератур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Стефаник писав не під впливом західно-європейських модерністів, а далеко випереджав їх у засобах висвітлення людських стосунків, характерів, нелогічних вчинків, тобто глибоко освоював психологічні пла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за Василя Стефаника тим і геніальна, що живе не просто у мовній національній стихії, а запрограмована у національній специфіці мислення, а відтак – і свідомості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писав тому, – казав Василь Стефаник, – щоби струни душі нашого селянина так кріпко настроїти і натягнути, щоби з того вийшла велика музика Бетховина…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”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сьогодні, ніби крізь музику, проходимо крізь печаль Стефаника і стаємо мудрішим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їм словом, як чистим плугом, він виорав скарби людської душі і хоча жив у Русові, але жив болями усієї Землі. Звідти, з Русова, бере початок його потужне художнє мислення і тече на верховини свідомості, означені іменами Данте і Стендаля, Шекспіра і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Шевч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pacing w:lineRule="auto" w:line="276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дія Галярник</w:t>
      </w:r>
      <w:r>
        <w:br w:type="page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ЕРДЯНСЬКИЙ ДЕРЖАВНИЙ ПЕДАГОГІЧНИЙ УНІВЕРСИТ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Євтушина Т. Фразеологічна вербалізація визначальних регіональних рис менталітету у прозі В. Стефаника і М. Матіос / Т. Євтушина // Наукові записки Бердянського державного педагогічного університету. Серія : Філологічні науки. – 2014. – Вип. 4. – С. 56–6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>ВІННИЦЬКИЙ ДЕРЖАВНИЙ ПЕДАГОГІЧНИЙ УНІВЕРСИТЕТ</w:t>
      </w:r>
      <w:r>
        <w:rPr>
          <w:rFonts w:cs="Arial;Times" w:ascii="Arial;Times" w:hAnsi="Arial;Times"/>
          <w:b/>
          <w:color w:val="0D0D0D"/>
          <w:sz w:val="36"/>
          <w:szCs w:val="36"/>
          <w:shd w:fill="FFFFFF" w:val="clear"/>
        </w:rPr>
        <w:t xml:space="preserve">                           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імені МИХАЙЛА КОЦЮБИНСЬКОГО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аманюк Є. Художня деталь як засіб етнопсихологічного образотворення у новелі В. Стефаника «Камінний хрест» / Є. М. Антонюк, Т. О. Іваненко // Філологічні студії : зб. наук. ст. – Вінниця : ВДПУ ім. М. Коцюбинсь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– 2006. – Вип.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C. 189–19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анай В. Семантико-стилістичні функції фразеологізмів у творах Василя Стефаника / В. Ганай // Філологічні студії : зб. наук. пр. студентів і магістрантів ф-ту філології й журналістики ім. М. Стельмаха / редкол.: І. Завальнюк, Н. М. Павликівська, Н. Л. Іваницька ; відп. за вип. І. В. Гороф'янюк ; Вінниц. держ. пед. ун-т ім. М. Коцюбинського. – Вінниця, 2019. – Вип. 17. – С. 25–2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йцева В. Проблема еміграції в новелі «Камінний хрест» Василя Стефаника / В. Зайцева // Літературознавчі студії : зб. наук. пр. / голов. ред. І. Руснак ; редкол.: О. Куцевол, Н. Поляруш, А. Віннічук [та ін.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інниця : Планер, 2013. – Вип. 8. – С. 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7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зігун В. «Лихо жити, моя матусенько, за п’яницею» (оповідання Ганни Барвінок «П’яниця» та Василя Стефаника «Лесева фамілія») / В. Подзігун // Сучасний погляд на літературу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оп. та повідомл. обл. наук.-метод. конф. (Вінниця, 26–27 берез. 2002 р.) / редкол.: Є. Антонюк, Б. Хоменко, А. Подолинний. – Вінниц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2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C. 16–2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вич Н. Самостійна робота студентів: організація та контроль (на матеріалі новели Василя Стефаника "Новина") / Н. Савич // Методичний пошук учителя-словесника : зб. наук.-метод. ст. студентів і магістрантів / за ред. О. Куцевол ; упоряд. Л. Федчук. – Вінниця : ТОВ "Ландо ЛТД", 2012. – Вип. 4. – C. 231–237. – Бібліогр.: 9 наз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н В. Відображення трагедійності людського життя у новелах В. Стефаника / В. Супрун, Н. Крушеницька // Філологічні студії : зб. наук. ст. – Вінниця : ВДПУ ім. М. Коцюбинсь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2007. – Вип. 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C. 221–223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Ткаченко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Р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. Перекладацтво В. 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Стефани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 та український декаданс                              / 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Р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Ткаченко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 // Слово і ча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200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№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5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58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ДНІПРОПЕТРОВСЬКИЙ НАЦІОНАЛЬНИЙ УНІВЕРСИТЕТ                           імені ОЛЕСЯ ГОНЧА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Андрусів С. Міфологічний код новели Василя Стефаника «Вона – земля» / С. Андрусів // Шевченко. Франко. Cтефаник : матеріали міжнар. наук. конф. / Прикарпатський ун-т; [ред. кол..: В. І. Кононенко, В. В. Ґрещук, Т. Ю. Салига, С. І. Хороб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Івано-Франківськ, 200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. 20–27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Ботнаренко Н. 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ала проза В. Стефаника і А. Чехова у літературно-художніх шуканнях перехідного періоду в українській та російській літературі кінця               ХІХ – початку ХХ ст. : автореф. дис... канд. філол. наук : 10.01.05 / Н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D0D0D"/>
            <w:sz w:val="28"/>
            <w:szCs w:val="28"/>
            <w:u w:val="none"/>
          </w:rPr>
          <w:t>. Ботнаренко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Дніпропетровськ, 20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20 с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Ботнаренко Н. 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ала проза В. Стефаника і А. Чехова у літературно-художніх шуканнях перехідного періоду в українській та російській літературі кінця ХІХ – початку ХХ ст. / Н. Ботнаренко //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Наукові записки [Національного університету "Острозька академія"]. Серія : Філологічна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20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ип. 2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              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. 118–121.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тнаренко Н. Мотив трагічного дитинства та дитячого світосприйняття в новелі В. Стефаника «Кленові листки» та оповіданні А. Чехова «Ванька»                   / Н. Ботнаренко // Наукові записки Харківського національного педагогічного університету імені Г. С. Сковороди. Серія : Літературознавство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013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ип. 3 (2)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. 42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9.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Ботнаренко Н. 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отив "шляху/виходу" в творчості В. Стефаника і А. Чехова / Н. Ботнаренко //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Султанівські читання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20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ип.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. 5–9.</w:t>
      </w:r>
      <w:r>
        <w:rPr>
          <w:rFonts w:cs="Helvetica;Arial" w:ascii="Helvetica;Arial" w:hAnsi="Helvetica;Arial"/>
          <w:color w:val="444444"/>
          <w:sz w:val="27"/>
          <w:szCs w:val="27"/>
          <w:shd w:fill="F9F9F9" w:val="clear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тнаренко Н. Особливості дитячого світосприйняття у новелі В. Стефаника "Діточа пригода" та оповіданні А. Чехова "Спати хочеться" / Н. Ботнаренко // Султанівські читання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015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ип. 4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. 8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Ботнаренко Н. Семантика художнього простору в новелі В. Стефаника "Вона–Земля" та повісті А. Чехова "Нудна історія" / Н. Ботнаренко // Науковий вісник Східноєвропейського національного університету імені Лесі Українки. Серія : Філологічні науки. Літературознавство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2013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№ 13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С. 20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24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Ботнаренко Н. 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Стефаник та дискурс "народництва-модернізму" в країнському літературному процесі часу </w:t>
      </w:r>
      <w:r>
        <w:rPr>
          <w:rFonts w:cs="Times New Roman;Times New Roman" w:ascii="Times New Roman;Times New Roman" w:hAnsi="Times New Roman;Times New Roman"/>
          <w:i/>
          <w:color w:val="0D0D0D"/>
          <w:sz w:val="28"/>
          <w:szCs w:val="28"/>
        </w:rPr>
        <w:t>fin de siècle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 / Н. Ботнаренко //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Наукові записки Харківського національного педагогічного університету ім. Г. С. Сковороди. Сер. : Літературознавство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20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ип. 4(2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С. 3–9. 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тнаренко Н. В. Стефаник та дискурс "народництва-модернізму" в країнському літературному процесі часу fin de si?cle [Електронний ресурс] / Н. Ботнаренко // Наукові записки Харківського національного педагогічного університету імені Григорія Сковороди. Серія : Літературознавство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011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ип. 4 (2)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. 3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Ботнаренко Н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Страх та відчуження як світосприйняття у прозі кінця XIX – початку XX століть (Василь Стефаник і Антон Чехов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/ Н. Ботнаренко //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Львівського університету. Серія : Філологічна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014. – Вип. 60, ч. 2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. 191–19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инский М., Ботнаренко Н. Жанр рассказа в русской и украинской литературах конца ХІХ – начала ХХ веков (А. Чехов и В. Стефаник) / М. Теплинский, Н. Ботнаренко // Филологические исследования : Чеховский сборник. 2014, Вып. 12. С. 70–91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ДОНЕЦЬКИЙ НАЦІОНАЛЬНИЙ УНІВЕРСИТЕТ                                                імені ВАСИЛЯ СТУ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Островська А. Експресіонізм у творчості Василя Стефаника : Матеріали спецкурсу / А. Островська. Донецьк : Донецький національний ун-т, 2004. – 208 с.</w:t>
      </w:r>
      <w:r>
        <w:br w:type="page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ДРОГОБИЦЬКИЙ ДЕРЖАВНИЙ ПЕДАГОГІЧНИЙ УНІВЕРСИТЕТ імені ІВАНА ФРАНК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усів С. Міфологічний код новели Василя Стефаника "Вона - земля" / С. Андрусів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20–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'як П. Рукописи письменників "Покутської Трійці" у Львівській Науковій бібліотеці імені В. Стефаника / П. Баб'як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28–3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ган О. Дмитро Донцов про Василя Стефаника і Марка Черемшину : до питання: "Дмитро Донцов у модерністському естетичному дискурсі" / О. Баган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331–37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да І. Сакральна лексика в новелах Василя Стефаника / І. Біда, М. Стецик // Проблеми гуманітарних наук : зб. наук. праць Дрогобицького держ. пед. ун-ту ім. І. Франка / редкол.: Н. В. Скотна, М. Ю. Федурко, Я. П. Яремко та ін. ; МОН України, ДДПУ ім. І. Франка. – Дрогобич : РВВ ДДПУ ім. І. Франка, 2016. – Вип. 38 : Філологія. – С. 348–356. – Бібліогр. в кінці ст.(13 назв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ленко Т. Слово як модус і реалія у творчості Василя Стефаника (філосолфський аспект) / Т. Біленко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               С. 33–4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логан І. Творчість В. Стефаника в польськомовній рецепції : магіст. роб. / І. Білоган ; наук. кер. Іваночко Г. О. – Дрогобич : б. в., 2018. – 82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тюк А. Корифеї рідного слова: Тарас Шевченко, Іван Франко, Леся Українка, Василь Стефаник / А. Войтюк ; [ред. В. Іванишин ]. – Дрогобич : Відродження, 1991. – 36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ів М. Курилишин К. Часопис "Галичанинъ" (Львів, 1893-1913рр.): матеріали до бібліографістики / К. Курилишин; НАН України, Львівська національна наукова бібліотека України ім. В. Стефаника : інститут франкознавства Дрогобицького державного педагогічного університету імені Івана Франка. - Дрогобич: Коло, 2013. - 700 с. / М. Галів // Актуальні питання гуманітарних наук : міжвузівський зб. наук. праць молодих вчених ДДПУ ім. І. Франка / [гол. ред. і авт. передм. М. П. Пантюк ; редкол.: О. Бистрова, В. Борщевич, М. Давидов та ін. ; ред.-упоряд.: В. Ільницький, А. Душний, І. Зимомря] ; МОН України, ДДПУ ім. І. Франка, Рада молодих вчених. – Дрогобич : Посвіт, 2013. – Вип. 7. – С. 226–2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цький І. До генези великої дружби Василя Стефаника і Юрія Морачевського-Окуневського / І. Головацький // "Покутська трійця" й літературний процес в Україні кінця ХIX–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55–6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д Н. Конгруентність драматургійності й експресіоністичності у малій прозі Василя Стефаника / Н. Голод // Актуальні питання гуманітарних наук : міжвузівський зб. наук. праць молодих вчених ДДПУ імені Івана Франка / М-во освіти і науки України, ДДПУ ім. І. Франка, Рада молодих вчених ; [редкол.: М. П. Пантюк (гол. ред.), А. І. Душний, І. І. Дмитрів та ін. ; ред.-упоряд.: М. П. Пантюк, А. І. Душний, І. М. Зимомря]. – Дрогобич : ВД Гельветика, 2020. – Вип. 29. Т. 1. – С. 83–89. – Бібліогр. в кінці ст. (10 назв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овська С.  Поезії в прозі Василя Стефаника та Марка Черемшини / С. Григоровська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64–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зар З.  Василеві Стефанику присвячено / З. Гузар // Дзвін. – 1998. – № 5–6. – С. 147–150. – Рец. на кн.: Лепкий Б. Присвяти Василеві Стефаникові.- Тернопіль, 1997. – 98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зар З.  Іван Франко у світі Василя Стефаника : (до 130-річчя від дня народж. Василя Стефаника і Леся Мартовича (матер. наук. конф. 14-15 трав. 2001 р., м. Дрогобич) / З. Гузар // "Покутська трійця" й літературний процес в Україні кінця ХIX–початку ХХ століть. – Дрогобич : Вимір, 2001. – С. 76–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зар З.Новела Василя Стефаника "Вістуни" / З. П. Гузар // Записки Львівської наукової бібліотеки ім. В. Стефаника / [ред. кол. : Я. Ісаєвич, Л. Крушельницька (відп. ред.), К. Кондратюк [та ін.]; НАН України, ЛНБ ім. В. Стефаника. – Львів : [б. в.], 2000. – Вип. 7/8. – С. 467–47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енко Ж.  Взаємоперегук художніх систем: В. Стефаник і Т. Бордуляк / Ж. Дмитренко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104–118. – Бібліогр. в кінці ст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інченко Ж. В. Стефаник. Життєвий і творчий шлях. "Камінний хрест". Паспорт твору / Ж. Зінченко // Бібліотечка "Дивослова" : метод. журнал / гол. ред. К. Рибалко. – 2017. – № 3. – С. 39–4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шман М.  Василь Стефаник і прозова творчість Богдана Лепкого раннього періоду / М. Зушман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119–12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іна І.  Експресія та психологізм соціальних новел Василя Стефаника / І. Кузьміна // Молодь і ринок. – 2018. – № 5. – С. 124–12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шина Н. Етносемантика Стефаникових новел / Н. Кушина // Проблеми гуманітарних наук : наукові записки ДДПУ / [редкол. : Т. Біленко, М. Кашуба, В. Москалець та ін.]. – Дрогобич : Вимір, 2003. – Вип. 11. – С. 221–230. – Бібліогр. в кінці 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шина Н.Етномовна специфіка Стефаникових новел як проблема перекладу / Н. Кушина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159–17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Матвіїшин О. Діалектизми Василя Стефаника крізь призму перекладу німецькою мовою / О. Матвіїшин // Наукові записки [Центрально українського державного педагогічного університету імені Володимира Винниченка]. Серія : Філологічні науки, 2019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Вип. 175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714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7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Матвіїшин О. Колоритні українські фраземи у німецькомовних варіантах західноукраїнських перекладачів / О. Матвіїшин // Науковий вісник Волинського національного університету імені Лесі Українки. Філологічні науки. Мовознавство. 2012. № 22. С. 147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1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Матвіїшин О., Роман О. Національно марковані лексичні одиниці новелістики В. Стефаника в англомовних перекладах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/ О. Матвіїшин, О. Роман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Молодий вчений. 2019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№ 8 (1). С. 102–105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цьків П. Фонетичні та фономорфологічні особливості слів в епістолярії Василя Стефаника / П. Мацьків // "Покутська трійця" й літературний процес в Україні кінця ХIX – 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183–186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Я.  "Здалека подаю і щиро стискаю твою працьовиту руку" (Василь Стефаник у мемуарному портреті Ольги Кобилянської) / Я. Мельничук // "Покутська трійця" й літературний процес в Україні кінця ХIX – 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187–194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тай Б. Василь Стефаник (14.05.1871–07.12.1936) – український письменник-новеліст / Б. Пристай // 150 славних українців Дрогобиччини / Б. Пристай. – Дрогобич : ФОП Пристай Б. Р., 2012. – С. 189–191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тай Г. Василь Стефаник : до 80-річчя від дня смерті / Г. Пристай // Календар класного керівника на 2016–2017 навчальний рік : посіб. для вчителя / В. Блашків, М. Галів, У. Галів, В. Галик ; [упоряд. Ю. Кишакевич]. – Дрогобич : [РВВ ДДПУ ім. І. Франка], 2016. – С. 160–162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 О. Мовностилістичні особливості новел В. Стефаника в перекладах англійською мовою : магіст. робота / О. М. Роман ; наук. керів. Матвіїшин О. – Дрогобич, 2019. – 91 с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ич М.  Стефаникова метафора як феномен образного мислення: у художній робітні митця / М. Середич // Рідне слово в етнокультурному вимірі : матер. Першої Міжнар. наук.-практ. конференції : [збірник] / [упор. М. Федурко, В. Котович, Г. Філь ; ред. кол. : В. Скотний, М. Федурко [та ін.] ; МОН України ; ДДПУ ім. І. Франка та ін. – Дрогобич : Посвіт, 2007. – С. 213–224. – Бібліогр. в кінці ст. (17 назв)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цик М. Епітет Василя Стефаника крізь призму різночасових російськомовних перекладів / М. Стецик // Молодь і ринок. – 2013. – № 3. –                  С. 84–88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цик-Щербак М.  "Слово своє буду острити на камені моєї душі" (кілька штрихів до проблеми стефаникова новелістичного слова) / М. Стецик-Щербак // Я вибрала долю собі сама : збірн. на пошану професора Тетяни Біленко : [наук. статті, есеї] / [ред. : Т. Івлєва, О. Чайковська, Г. Попадинець]. – Дрогобич : РВВ ДДПУ ім. І. Франка, 2010. – С. 310–319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лата-Барна І. Життєво-творчий феномен Т. Осьмачки під знаком В. Стефаника / І. Шалата-Барна // "Покутська трійця" й літературний процес в Україні кінця ХIX – 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287–297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мило Н. Василь Стефаник – модерніст / Н. Шумило // "Покутська трійця" й літературний процес в Україні кінця ХIX–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298–310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Щербак М. Фразеологія Василя Стефаника як об'єкт перекладацький і перекладознавчий : на матер. рос. перекладів) / М. Щербак // Проблеми гуманітарних наук : наукові записки ДДПУ / [редкол. : Т. Біленко, М. Кашуба, В. Москалець та ін.]. – Дрогобич : Вимір, 2003. – Вип. 11. – С. 211–220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рбак М.  Василь Стефаник у російських перекладах: здобутки, втрати, перспективи (спроба синтезу) / М. Щербак // "Покутська трійця" й літературний процес в Україні кінця ХIX–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311–322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емчук В. Жанрово-стильові особливості малої прози Василя Стефаника та Артура Шніцлера : магіст. робота / В. М. Яремчук ; наук. керів. Бродська О. О., Палиця Г. С. – Дрогобич : б. в., 2018. – 78 с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струбецька Г. Координати експресіонізму в стильовому просторі В. Стефаника / Г. Яструбецька // "Покутська трійця" й літературний процес в Україні кінця ХIX-початку ХХ століть / до 130-річчя від дня народження Василя Стефаника і Леся Мартовича; матеріали наукової конференції (14–15 травня 2001 р., м. Дрогобич). – Дрогобич : Вимір, 2001. – С. 323–32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9F9F9" w:val="clear"/>
        </w:rPr>
        <w:t>ЖИТОМИРСЬКИЙ ПЕДАГОГЧНИЙ УНІВЕРСИТЕТ                                                імені ІВАНА ФРАН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чук О.  "Білий хлопчик у білій сорочці плакав" : психоаналітичні студії над творчістю Василя Стефаника / О. Юрчук // Василь Стефаник: наближення / за ред. С. Хороба.  Івано-Франківськ, 2017. С. 111–11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ОРІЗЬКИЙ ДЕРЖАВНИЙ УНІВЕРСИТ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авльова Н. “Ваш лист, такий ласкавий та щирий…” (до проблеми мовної культури епістолярного стилю ХІХ – початку ХХ століття) / Н. Журавльова // Вісник Запорізького державного університету. Серія : Філологічні наук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4. № 2. С. 70–75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  <w:shd w:fill="FFFFFF" w:val="clear"/>
        </w:rPr>
        <w:t>ІВАНО-ФРАНКІВСЬКИЙ НАЦІОНАЛЬНИЙ МЕДИЧНИЙ УНІВЕРСИТЕТ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 xml:space="preserve">Ґеник С. Василь Стефаник / С. Ґненик //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50 великих українців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 / С. 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D0D0D"/>
          <w:sz w:val="28"/>
          <w:szCs w:val="28"/>
          <w:shd w:fill="FFFFFF" w:val="clear"/>
        </w:rPr>
        <w:t>Геник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. – Івано-Франківськ : Лілея-НВ, 2001. – С. 227–230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Качкан В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Дорогою у безсмертя : (Василь Стефаник) / В. Качкан // Качкан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ті. Студії. Есеї. Сильвети. Рефлексії: у 2-х томах / В. Качкан. — Івано-Франківськ: Місто НВ, 2013. – Т. 2 / за заг. ред. М. Романюка. – С. 411–422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ЇВСЬКИЙ НАЦІОНАЛЬНИЙ УНІВЕРСИТЕТ                                             імені ТАРАСА ШЕВЧЕНКА</w:t>
      </w:r>
    </w:p>
    <w:p>
      <w:pPr>
        <w:pStyle w:val="Normal"/>
        <w:spacing w:before="15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ркатова Ю.М. Рецепція фольклору у новелах Василя Стефаника на суїцидальну тематику / Ю.М. Аркатова // Єдністьнавчання і наукових досліджень – головний принцип університету : зб. наук. праць звітно-наукової конференції викладачів університету за 2011 рік, 9-10 лютого 2012 року. – Київ : Національний педагогічний університет імені Михайла Драгоманова, 2012. – Ч. 1 / Укл. Г. Волинка, О. Уваркіна, О. Симоненко, О. Ємельянова.  – С. 10–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кова Т. Питання національного самовизначення українства в літературно-критичних працях Василя Стефаника та Івана Франка / Т. Бикова // Вісник Прикарпатського університету. Серія : Філологія. − Івано-Франківськ : Прикарпатський національний університет імені Василя Стефаника, 2012. − Вип. 34–35. – С. 269–27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кова Т. Від місцевого до універсального : парадигма величі жінки-матері («Марія» Т. Шевченка та «Марія» В. Стефаника) / Т. Бикова // Шевченкознавчі студії : зб. наук. праць / Київський національний університет імені Тараса Шевченка. – Київ : Видавничо-поліграфічний центр «Київський університет», 2013. – Вип. 16. – С. 151–16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ющ Б. Відтворення головних лексико-стилістичних рис малої прози в англомовних перекладах (В.Стефаник, М. Коцюбинський, Леся Українка) / Б. Плущ // Мовні і концептуальні картини світу: наукове видання / Київ. нац. ун-т ім. Т. Шевченка, Б-ка ін-ту філології. Київ, 2012. С. 378–38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юга Н.  Компаративний аналіз синтаксичних особливостей творів Василя Стефаника в оригіналі та англомовних перекладах / Н. Романюга // Методологічні проблеми сучасного перекладу: матеріали VIII Міжнародної науково-методичної конференції, 23-25 січня 2009 року / ред. кол.: С.О. Швачко, І.К. Кобякова, С.В. Баранова, О.М. Медвідь. Суми : СумДУ, 2009. С. 104-10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юга Н.  Cимвол Хреста як об’єкт перекладацької інтерпретації в новелах Василя Стефаника / Н. Романюга // Вісник Житомирського державного університету. Серія : Філологічні науки. 2010. Вип. 51. С. 215–21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Ткаченко А. Шедеври і шухляд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ru-RU"/>
        </w:rPr>
        <w:t>: [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асиль Стефаник, новела "Новина"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ru-RU"/>
        </w:rPr>
        <w:t xml:space="preserve">] / А. Ткаченко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Філологічні семінари. 2011. Вип. 15. С. 17–25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мборко С. Василь Стефаник і маніфес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ої Польщ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”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С. Ямборко // Василь Стефаник  : наближення / за ред. С. Хороба. Івано-Франківськ, 2017. С. 236–24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мборко С. Василь Стефаник і польський модернізм: полістилістичні константи творчості : автореф. дис. ... канд. філол. наук : 10.01.05 / С. М. Ямборко ; Київ. нац. ун-т ім. Т. Шевченка. Київ, 2014. 18 c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КРИВОРІЗЬКИЙ НАЦІОНАЛЬНИЙ УНІВЕРСИТЕТ</w:t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рченко Т. Кінематографічне мислення Василя Стефаника (на матеріалі образка "Осінь") / Т. Вірченко // Василь Стефаник : наближення / за ред.                             С. Хороба.  Івано-Франківськ, 2017.  С. 152–15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 Р. Семантичні шари образка Василя Стефаника "Давнина" / Р. Козлов // Василь Стефаник : наближення / за ред. С. Хороба.  Івано-Франківськ, 2017.  С. 160–167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 xml:space="preserve">Козлов Р. 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емантичні шари образка В. Стефаника "Давнина" / Р. Козлов // 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Прикарпатський вісник НТШ. Серія : Слово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. – 2016. – № 2. – С. 175–18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 xml:space="preserve">КРИМСЬКИЙ ГУМАНІТАРНИЙ УНІВЕРСИТЕТ </w:t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(м. ЯЛТА)</w:t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Homo scribens у дзеркалі листування Василя Стефаника / С. Кочерга // Василь Стефаник : наближення / за ред. С. Хороба. – Івано-Франківськ : Місто НВ, 2017. – С. 435–445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ЬВІВСЬКИЙ ДЕРЖАВНИЙ УНІВЕРСИТЕТ                                               імені ІВАНА ФРАНКА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 Стефаник. Українська література: програмні тексти, ілюстрації, пояснення, завдання, тести.10 клас, 2001. – Вип. 3 / упоряд. : Г. Чопик, Р. Чопик. – Київ : Всеувито ; Львів : [б.в.] – 19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сим Я. Етноестетика Василя Стефаника / Я.  Гарасим // Шевченко. Франко. Стефаник: матеріали Міжнар. наук. конф., Івано-Франківськ, 14–16 трав. 2001 р. : зб. наук. пр. / Прикарпат. ун-т ім. Василя Стефаника ; редкол.: Кононенко В. І. (голова) [та ін.]. – Івано-Франківськ : Плай, 2002.– С. 382–3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ак Р. Василь Стефаник : художньо-есеїстичне видання : у 3-х книгах / Р. Горак. – Львів : Апріорі, 2015. – 692 с. + вк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ак Р. Кров на чорній ріллі: Есе-біографія Василя Стефаника / Р. Горак. – Київ : Академія, 2010. – 608 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ук С. Воспроизведение контекстуальной семантики обращения “небого” в русских переводах новелл В. Стефаника / С. Григорук //Філологічні науки в системі сучасного гуманітарного знання ХХІ століття: Міжнар. наук.-практ. конф., Одеса, 25–26 груд. 2015 р. – Одеса : Південноукраїнська організація “Центр філологічних досліджень”, 2015. – С. 93–9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ук С.  Использование приема  эквиваленции при воспроизведении речи персонажей новелл В. Стефаника “Камінний хрест” и “Кленові листки” в переводах на русский язык В. Россельса / С. Григорук // Основные вопросы лингвистики, лингводидактики и межкультурной коммуникации : сб. науч. тр. по филологии № 8. – Астрахань : ИД“Астраханский университет”, 2013. – С. 53–5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ук С. Особенности воспроизведения речи персонажей новелл В. Стефаника в русских переводах В. Россельса / С. Григорук // International Multidisciplinary Conference “Key Issues of Education and Sciences: Development Prospects for Ukraine and Poland”, Stalowa Wola, Republic of Poland, 20–21 July 2018. – Stalowa Wola : Izdevnieciba “Baltija Publishing”, 2018. – Vol. 2. – S. 179–18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ук С. Особенности воспроизведения обращений в русском переводе новеллы В. Стефаника “Камінний хрест” / С. Григорук // Язык и межкультурная коммуникация : сб. ст. VIII Междунар. науч.-практ. конф. (Астрахань, дек. 2015 – янв. 2016 г.). – Астрахань : ИД “Астраханский университет”, 2016. – С. 15–1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брицька М. Онтологізація смерті у творчості Василя Стефаника / М.  Зубрицька //  Незнайома : Антологія української жіночої прози та есеїстки другої пол. ХХ – поч. XXI ст. / упор. В. Габор. – Львів : ЛА „Піраміда”, 2005. – С. 208–2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брицька М. Онтологія смерті у творах Василя Стефаника / М. Зубрицька // Танатос. – Львів : [б. в.], 1996. – С. 15–2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брицька М. 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Про що мовчить Мнемозіна? : спогади С. Пшибишевського про В. Стефаника у контексті новочасної культури пам’яті / М. Зубрицька // Парадигма. – 2013. – Вип. 7. – С. 231–239.</w:t>
        </w:r>
      </w:hyperlink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Івашків В. “Покутська трійця” в системному дослідженні / В. Івашків // Слово і час. – 2013. – № 3. – С. 110–113. – Рец. на кн.: Піхманець Р.Із покутської книги буття. Засади творчого мислення Василя Стефаника, Марка Черемшини і Леся Мартовича / Роман Піхманець. – Київ : Темпора, 2012. – 580 с. – (Бібліотека ЛітАкценту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Кравець Я. Василь Стефаник у французькомовному прочитанні / І. Кравець // Султанівські читання. Актуальні проблеми літературознавства в компаративних вимірах (на пошану пам’яті д-ра філол. наук М. В. Теплінського та д-ра філол. наук В. Г. Матвіїшина) : зб. статей / М-во освіти і науки України, Прикарпат. нац. ун-т імені Василя Стефаника, Ін-т філології. – Івано-Франківськ : Симфонія форте, 2014. – Вип. ІІІ. – С. 128–140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Кравець Я. Еміль Верхарн і Василь Стефаник: деякі аспекти типології та відмінності творчості / І. Кравець // Іноземна філологія. – Львів, 1999. – Вип. 111. – С. 283–291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Мацевко-Бекерська Л. В. Поза чи понад? Деякі когнітивні аспекти наративу Василя Стефаника / Л. В. Мацевко-Бекерська // Василь Стефаник, Іван Франко, Андрей Шептицький у контексті культурно-історичних процесів кінця ХІХ–ХХ століть : колективна монографія / упоряд. та наук. редагування : Н. Мочернюк, О. Солецький. – Івано-Франківськ : ВГЦ “Просвіта”, 2020. – С. 176–19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Мацевко-Бекерська Л. В.Своєрідність наративної організації малої прози Василя Стефаника / Л. В. Мацевко-Бекерська // Вісник Прикарпатського університету. Серія : Філологія. – 2012. – Вип. 34–35. – С. 96–10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цевко-Бекерська Л. Українська мала проза кінця ХІХ – початку ХХ століть у дзеркалі наратології : монографія / Л. Мацевко-Бекерська. – Львів : Сплайн, 2008. – 408 с. [Проаналізовано наративні аспекти формування індивідуальної авторської стратегії письменників, у тому числі й В. Стефаника]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уш С. "Буду світ свій різьбити, як камінь..." : (питання майстерності оповіді у новелах В. Стефаника)  / С. Микуш // Українське літературознавство. – 1988. Вип. 51. – С. 25–3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куш С. Вивчення поетики Василя Стефаника : навч. посібник / С. Микуш. –Львів : Львівський національний університет імені Івана Франка, 2011. – 176 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уш С. Гранослови новели / С. Микуш // Дзвін. – 2010. – № 12. – С. 128–1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Микуш С. Дорога Василя Стефаника / С. Микуш // Львівщина. – 20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№ 20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Микуш С. Жанрові модифікації новел Василя Стефаника / С. Микуш // Українське літературознавство. – 1990. – Вип. 55. – С. 25–30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Микуш С.  Поетика Василя Стефаника : автореф. дис. на здобуття наук. ступеня канд. філол. наук : 10.01.01 “Українська література” / С. Микуш ; Львівський державний ун-т імені Івана Франка. – Львів, 1998. – 16 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уш С. Поетика Василя Стефаника : дис... канд. філол. наук : 10.01.01                     / С. Микуш ; Львівський державний ун-т ім. Івана Франка. – Львів, 1998. –                                                                                                              166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куш С. Поетика новели Василя Стефаника / С. Микуш // “Покутська трійця” в загальноукраїнському культурному процесі кінця ХІХ – початку ХХ ст. : зб. наук. праць. – Івано-Франківськ, 2006. – С. 126–137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куш С. Ремінісценції фольклорних жанрів у новелах В. Стефаника                                / С. Микуш // Українське літературознавство. – Львів : Вид-во при Львівському держ. університеті, 1989. – Вип. 53. – С. 68–74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уш С. Українство Василя Стефаника / С. Микуш // Українське літературознавство. – Львів : Вид-во при Львівському держ. університеті, 2011. – Вип. 73. – С. 127–13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ечарський А. Я.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uk-UA"/>
          </w:rPr>
          <w:t>Груповий психоаналіз в оповіданні “Басараби” Василя Стефаника: “сімейна модель”, регресивна дія “масової душі”, проективна ідентифікація / А. 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uk-UA"/>
          </w:rPr>
          <w:t>Печарський 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uk-UA"/>
          </w:rPr>
          <w:t>// Наукові записки Тернопільського національного педагогічного університету імені Володимира Гнатюка. Серія : Літературознавство. – Тернопіль: ТНПУ імені Володимира Гнатюка, 2009. – Вип. 27. – С. 159–164.</w:t>
        </w:r>
      </w:hyperlink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илипчук С. Голоси “одшедших” поколінь у новелі Василя Стефаника “Давнина” / С. Пилипчук // Українське літературознавство. – 2016. – Вип. 81. – С. 125–13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га Т. Василь Стефаник і Микола Вінграновський : спроба психолого-естетичних зіставлень / Т. Салига // Літературна Україна. – 2016. – 26 трав.                    (№ 20). – С. 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га Т. Василь Стефаник і Микола Вінграновський : спроба психолого-естетичних зіставлень / Т. Салига // Літературна Україна. – 2016. – 2 черв. (№ 21). – С. 8–9. – Закінч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га Т. Творчість Василя Стефаника і Миколи Вінграновського : спроба психолого-естетичних зіставлень / Т. Салига // Василь Стефаник : наближення / за ред. С. Хороба.  Івано-Франківськ, 2017. – С. 193–20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ник Л.  Василь Стефаник і Григорій Косинка : проблема злочину в контексті минулого і сучасності (порівняльний аспект творчого методу письменників) / Л. Сеник // Василь Стефаник: наближення / за ред. С. Хороба. – Івано-Франківськ, 2017. – С. 95–11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ник Л. Василь Стефаник і Григорій Косинка : проблема злочину в контексті минулого і сучасности (порівняльний аспект творчого методу письменників) / Л. Сеник // Прикарпатський вісник НТШ. Серія : Слово. – 2016. – № 2 (34). – С. 151–15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чук М. (С. Микуш) Інтерпретація Стефаникових образків / М. Степанчук // “Покутська трійця” в загальноукраїнському літературному процесі кінця ХІХ – початку ХХ століття : зб. наук. праць. – Івано-Франківськ, 2006. – С. 154–17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Чопик Р. Переступний вік: українське письменство на зламі ХІХ–ХХ ст. : Іван Франко, Леся Українка, Ольга Кобилянська, Михайло Коцюбинський, Володимир Винниченко, Марко Черемшина, Василь Стефаник, Лесь Мартович, молодомузиці / Р.Чопик. – [Івано-Франківськ] : Лілея-НМ, 1998. – 191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ЛІТОПОЛЬСЬКИЙ ДЕРЖАВНИЙ ПЕДАГОГІЧНИЙ УНІВЕРСИТЕТ                                                                                                                 імені БОГДАНА ХМЕЛЬНИЦЬКОГО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ульчанська О., Кадира 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п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р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”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новелістиці Василя Стефаника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. Огульчанська, К. Кадира 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ва. Свідомість. Конце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зб. наук. праць / відп. ред. О. Г. Хомчак. Мелітополь : МДПУ ім.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мельницького, 2014. Вип. 4.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67–169.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ІОНАЛЬНА АКАДЕМІЯ НАУК УКРАЇНИ, Інститут літератури імені ТАРАСА ШЕВЧЕН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Єрмак В. До історії написання трьох ранніх поезій у прозі Василя Стефаника / В. Єрмак // Літературознавчі обрії. Праці молодих учених. – 2017. – Вип. 24. – С. 34–4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Єрмак В.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Історія першодруків і видань ранніх поезій у прозі Василя Стефани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 / В. Єрмак // 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Літературознавчі обрії. Праці молодих учених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. 2015. Вип. 22. С. 54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59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Єрмак В. Творча історія поезій у прозі Василя Стефаника. Автореф. дисертації….. канд. філол. наук / В. Єрмак. Київ : Інститут літератури ім. Т. Г. Шевченка НАН України, 2013. 20 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Єрмак В. Творча історія поезій у прозі Василя Стефаника. Дисертація канд. філол. наук: 10.01.09, Нац. акад. наук України, Ін-т л-ри ім. Т. Г. Шевченка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/ В. Єрмак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Київ, 2013. 200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Єрмак В. Творча історія поезій у прозі Василя Стефаника. / В. Єрмак. Київ: Наукова думка. 2016. 149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Єрмак В. "У воздухах плавають ліси…" В. Стефаника: історія тексту                                     / В. Єрмак // 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Літературознавчі обрії. Праці молодих учених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. – 2014. – Вип. 21. – С. 221–227.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вчан  Р.  Василь Стефаник та експресіонізм в українській літературі 1920-х років / Р. Мовчан // Василь Стефаник : наближення / за ред. С. Хороба. – Івано-Франківськ, 2017. С. 40–52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 xml:space="preserve">Мовчан Р. Стильова палітра української прози першої половини ХХ століття : [В. Стефаник – як представник експресіонізму початку ХХ ст.] / Р. Мовчан // Бібліотечка "Дивослова". </w:t>
      </w:r>
      <w:r>
        <w:rPr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2009. </w:t>
      </w:r>
      <w:r>
        <w:rPr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№ 2. </w:t>
      </w:r>
      <w:r>
        <w:rPr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С. 15</w:t>
      </w:r>
      <w:r>
        <w:rPr>
          <w:sz w:val="28"/>
          <w:szCs w:val="28"/>
        </w:rPr>
        <w:t>–</w:t>
      </w:r>
      <w:r>
        <w:rPr>
          <w:color w:val="0D0D0D"/>
          <w:sz w:val="28"/>
          <w:szCs w:val="28"/>
        </w:rPr>
        <w:t>1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мило Н. Літературний феномен Василя Стефаника : (Національний варіант експресіонізму) / Н. Шумило // Українська література в загальноосвітній школі. 2001. № 3. С. 34–4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Шумило Н. Під знаком національної самобутності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 xml:space="preserve"> : Українська художня проза і літературна критика ХІХ – початку ХХ ст. / Н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Шумило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; ред.: П. М. Федченко; НАН України. Ін-т л-ри ім. Т.Г. Шевченка. Київ : Задруга, 2003. 354 c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НАЦІОНАЛЬНИЙ ПЕДАГОГІЧНИЙ УНІВЕРСИТ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імені МИХАЙЛА ДРАГОМАН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before="15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ркатова Ю.  Рецепція фольклору у новелах Василя Стефаника на суїцидальну тематику / Ю.  Аркатова // Єдність навчання і наукових досліджень – головний принцип університету : Збірник наукових праць звітно-наукової конференції викладачів університету за 2011 рік, 9-10 лютого 2012 року. Ч. 1 / Укл. Г.  Волинка, О. Уваркіна, О. Симоненко, О. Ємельянова. Київ : Національний педагогічний університет ім. М.П. Драгоманова, 2012. С. 10–12</w:t>
      </w:r>
    </w:p>
    <w:p>
      <w:pPr>
        <w:pStyle w:val="Normal"/>
        <w:jc w:val="both"/>
        <w:rPr>
          <w:color w:val="0D0D0D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Бикова Т. Від місцевого до універсального: парадигма величі жінки-матері (“Марія” Т. Шевченка і “Марія” В. Стефаника) / Т. Бикова // Шевченкознавчі студії : зб. наук. праць / Київський національний університет імені Тараса Шевченка. Київ : Видавничо-поліграфічний центр «Київський університет», 2013. Вип. 16. С. 151–16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ова Т. Екзистенціал смерті і буття очима жінки-селянки в новелістиці Василя Стефаника 1926 – 1933 рр. / Т. Бикова // Теоретична і дидактична філологія: Збірник наукових праць / [за заг. ред. Г. Л. Токмань]. Київ : ІВЦ Держкомстату України, 2011. Вип. 9. С. 3–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икова Т. Питання національного самовизначення українства в літературно-критичних працях Василя Стефаника та Івана Франка / Т. Бикова // Вісник Прикарпатського університету. Серія : Філологія. Івано-Франківськ : Прикарпатський національний університет імені В. Стефаника, 20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п. 34–35. С. 269–27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ідан О.  Василь Стефаник / О. Гнідан // Історія української літератури. Кінець ХІХ – початок ХХ ст. : у 2-х кн. – Київ, 2005. – Кн. 1. – С. 411–4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ідан О. Василь Стефаник : життя і творчість. Посібник для вчителя                            / О.  Гнідан. – Київ : Радянська школа, 1991. – 222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ідан О. Психологізм новелістики Василя Стефаника / О. Гнідан // Стефаниківські читання / ред. кол. : Л. Кіліченко, В. Кононенко,                                   О. Пилип'юк. – Івано-Франківськ, 1993. – Вип. II. – С. 11–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інова М. Морфологічні варіанти іншомовної лексики в українській мові кінця ХІХ – початку ХХ ст. / М. Зарінова // Науковий часопис Національного педагогічного університету імені М. Драгоманова. Серія : Філологічні науки (мовознавство і літературознавство) : зб. наук. прац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 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їв : Вид-во НПУ імені Михайла Драгоманова, 20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п. 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. 3–7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іпницька І. Міфологема дороги в художньому універсумі Василя Стефаника / І. Ліпницька // Вісник Прикарпатського університету : Філологія. Івано-Франківськ : ПНУ імені Василя Стефаника, 2012. Вип. 34–35. С. 130−13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менко Н. Символіка в образній структурі української новелістики кінця ХІХ – початку ХХ ст. : автореф. дис. ... канд. філол. наук : 10.01.01 / Н. Науменко ; наук. кер. П. П. Кононенко ; Нац. пед. ун-т ім. М. Драгоманова. Київ, 2002. 20 с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>Погребенник Ф. Він був на святі злуки... / Ф. Погребенник // Вечірній Київ. – 1991. - 14 тра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огребенник В. Володарка українського слова [спогади про О. Гнідан] / В. Погребенник // Науковий часопис Національного педагогічного університету імені М. П. Драгоманова. Серія 8 : Філологічні науки (мовознавство і літературознавство) : зб. наук. пр. – Київ : Вид-во НПУ ім. М. П. Драгоманова, 2019. – Вип. 11. – С. 118–120.</w:t>
      </w:r>
    </w:p>
    <w:p>
      <w:pPr>
        <w:pStyle w:val="Style1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гребенник Ф. Василь Стефаник і родина Кирила Гаморака : літ.-докум. дослідж. з публ. листів / Ф. Погребенник. – Снятин : Прут Принт, 2000. – 72 с.</w:t>
      </w:r>
    </w:p>
    <w:p>
      <w:pPr>
        <w:pStyle w:val="Style1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гребенник Ф. Все село виводило / Ф. Погребенник // Визвольний шлях. – 1998. – № 8. – С. 1003–1006.</w:t>
      </w:r>
    </w:p>
    <w:p>
      <w:pPr>
        <w:pStyle w:val="Style1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гребенник Ф. З думою про суверенність народу / Ф. Погребенник // Дивослово. – 1996. – № 9. – С. 6–7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>Погребенник Ф. "... Її любив аж до смерті" : [про взаємини В. Стефаника та                                                                                   Є. Калитовської] / Ф. Погребенник // Радянська жінка. – 1991. – № 5. – С. 20–21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>Погребенник Ф. Митець, що "розширює державу мужицької душі"                                        / Ф. Погребенник // Слово і час. – 1998. – № 2. – С. 47–50.</w:t>
      </w:r>
    </w:p>
    <w:p>
      <w:pPr>
        <w:pStyle w:val="Style1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гребенник Ф. "Моя літера у моїх листах" / Ф. Погребенник // Друг читача. – 1991. – 24 лип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>Погребенник Ф. „Світ шовком тканий, сріблом мережаний" (з книги новел про В. Стефаника) / Ф. Погребенник // Галичина. – 1997. – № 1. – С. 125–132.</w:t>
      </w:r>
    </w:p>
    <w:p>
      <w:pPr>
        <w:pStyle w:val="Style14"/>
        <w:jc w:val="both"/>
        <w:rPr/>
      </w:pPr>
      <w:r>
        <w:rPr>
          <w:color w:val="0D0D0D"/>
          <w:sz w:val="28"/>
          <w:szCs w:val="28"/>
        </w:rPr>
        <w:t>Погребенник В. Українська література кінця ХІХ – початку ХХ століття [В. Стефаник] / В. Погребенник // Українська мова та література. – 1998. – № 21. – 24 чер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іраль С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. Філософія життя і смерті в новелах Василя Стефаника / С. Кіраль // Стефаниківські читання. – Івано-Франківськ,  1990. – Вип. 1 / відп. ред.                          Л. Кіліченко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– С. 44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D0D0D"/>
          <w:kern w:val="2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D0D0D"/>
          <w:kern w:val="2"/>
          <w:sz w:val="28"/>
          <w:szCs w:val="28"/>
          <w:lang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D0D0D"/>
          <w:kern w:val="2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D0D0D"/>
          <w:kern w:val="2"/>
          <w:sz w:val="28"/>
          <w:szCs w:val="28"/>
          <w:lang w:eastAsia="uk-UA"/>
        </w:rPr>
        <w:t>НАЦІОНАЛЬНИЙ УНІВЕРСИТЕТ "КИЄВО-МОГИЛЯНСЬКА АКАДЕМІЯ"</w:t>
      </w:r>
    </w:p>
    <w:p>
      <w:pPr>
        <w:pStyle w:val="Normal"/>
        <w:spacing w:lineRule="auto" w:line="240"/>
        <w:textAlignment w:val="baseline"/>
        <w:rPr>
          <w:rFonts w:ascii="Arial;Times" w:hAnsi="Arial;Times" w:eastAsia="Times New Roman;Times New Roman" w:cs="Arial;Times"/>
          <w:b/>
          <w:b/>
          <w:bCs/>
          <w:color w:val="444444"/>
          <w:kern w:val="2"/>
          <w:sz w:val="20"/>
          <w:szCs w:val="20"/>
          <w:lang w:eastAsia="uk-UA"/>
        </w:rPr>
      </w:pPr>
      <w:r>
        <w:rPr>
          <w:rFonts w:eastAsia="Times New Roman;Times New Roman" w:cs="Arial;Times" w:ascii="Arial;Times" w:hAnsi="Arial;Times"/>
          <w:b/>
          <w:bCs/>
          <w:color w:val="444444"/>
          <w:kern w:val="2"/>
          <w:sz w:val="20"/>
          <w:szCs w:val="20"/>
          <w:lang w:eastAsia="uk-UA"/>
        </w:rPr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зюбишина-Мельник Н. Позірні русизми в художніх текстах початку XX ст. : [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Франко – </w:t>
      </w:r>
      <w:r>
        <w:rPr>
          <w:rStyle w:val="Highlight"/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Стефаник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 – Кобринська – Пачовський, що також має праслов'янське корі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 // Наукові записки НаУКМА. – 2003. – Т. 22, ч. 1. – С. 16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.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Дробот І.  Новелістика Василя Стефаника: проблема модернізації наративу                      / І. Дробот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// Маґістеріу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Київ : Стилос, 2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Вип. 8 : Літературознавчі студії / редкол.: Моренець В. П. (голова) та ін. ; Національний університет "Києво-Могилянська академія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10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15.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 xml:space="preserve">Зубрицька М. Онтологізація смерті у творчості Василя Стефаника                                         / М. Зубрицька // Студії з інтегральної культурології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Львів, 19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С. 21–24. [Спеціальний випуск “НЗ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№1 / Thanatos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Зубрицька М. Про що мовчить Мнемозіна? (Спогади С. Пшибишевського про В. Стефаника у контексті новочасної культури пам'яті) / М. Зубрицька // Слово, яке тебе обирає : зб. на пошану професора В. Моренця / [упоряд. В. Панченко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Київ : Києво-Могилянська академія, 20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С. 111–118.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Ярема Я. Василь </w:t>
      </w:r>
      <w:r>
        <w:rPr>
          <w:rStyle w:val="Highlight"/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Стефаник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 і </w:t>
      </w:r>
      <w:r>
        <w:rPr>
          <w:rStyle w:val="Highlight"/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Стефаник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 і Вацлав Морачевський (1895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uk-UA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1897)                       / Я. Ярема // Міжслов’янські літературні взаємин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Київ : Вид-во АН УРСР, 19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. 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92. 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 xml:space="preserve">НАЦІОНАЛЬНИЙ УНІВЕРСИТЕТ 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>ОСТРОЗЬКА  АКАДЕМІЯ</w:t>
      </w: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lang w:val="ru-RU"/>
        </w:rPr>
        <w:t>”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Євтушина Т. Соматична фразеологія як ознака ідіостилю західноукраїнських письменників / Т. Євтушина // Наукові записки [Національного університету "Острозька академія"]. – Серія : Філологічна. – 2013. – Вип. 39. – С. 148–1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Євтушина Т. Фразеологічна вербалізація визначальних регіональних рис менталітету у прозі В. Стефаника і М. Матіос / Т. Євтушина // Наукові записки Бердянського державного педагогічного університету. Серія : Філологічні нау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п.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56–6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‘янчук Б. Питання герменевтики епістолярної спадщини Василя Стефаника / Б. Кир‘янчук  //  Наукові записки Національного університету «Острозька академія». Серія : Філологічна. 2012. – Вип. 28. – С. 94–10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Кочерга С. “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en-US"/>
        </w:rPr>
        <w:t>Homo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en-US"/>
        </w:rPr>
        <w:t>scribtens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 дзеркалі листування Василя Стефаника” / С. Кочерга // Василь Стефаник: наближення / за ред. С. Хороб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Івано-Франківськ, 20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маненко Н.  Типологія художнього осмислення проблеми вимушеної міграції у творчості В. Стефаника, Е. Хемінгуея та Дж. Стейнбека / Н. В. Романенко // Наукові записки: Сер. "Філологічна". – Острог : Видавництво Національного університету "Острозька академія", 2012. – Вип. 27. – С. 259–262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ОДЕСЬКИЙ НАЦІОНАЛЬНИЙ УНІВЕРСИТЕТ                                               імені ІВАНА МЕЧНИКОВА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Казанова О.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"Драматизація" новелістики В. Стефаника у фокусі наратологічної методології  / О. Казанова // 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Прикарпатський вісник НТШ. Серія : Слово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. – 2016. – № 2. – С. 431–455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Казанова О.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Композиційна та смислова роль монологічного мовлення у творах В. Стефан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 О. Казанов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//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и сучасного літературознавства. – 2017. № 4. – С. 70–7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занова О. Новелістика Василя Стефаника і родо-жанрові особливості української малої прози кінця ХІХ – початку ХХ століття : автореферат дис…канд. філог. наук 10.01.01 / О. Казанова; Одеський національний університет імені І. І. Мечнико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еса, 20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анова О. Проблема жанрового визначення малої прози В. Стефаника                             / О. Казанова // Проблеми сучасного літературознавства. – 2015. – Вип. 20. – С. 129–137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упеньова Т. Особливості апелятивних номінацій у художньому дискурсі / Т. Крупеньова // Записки з ономастик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п. 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88–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6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пеньова Т. Особливості номінацій у новелах В. Стефаника / Т. Крупеньова // Записки з ономастики. – 2005. – № 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ісецька О. О. "Камінний хрест" В. Стефаника та "Міф про Сізіфа" А. Камю : екзистенційні виміри / О. О. Подлісецька // Вісник Дніпропетровського університету імені Альфреда Нобеля. Серія : Філологічні науки – 2014 – № 1 – С. 94–98.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РПАТСЬКИЙ НАЦІОНАЛЬНИЙ УНІВЕРСИТЕТ                          імені ВАСИЛЯ СТЕФАН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ощук Л. Василь Стефаник на заняттях з циклу дисциплін “Німецька мова” / Л. Андрощук, Я. Грицина // Стефаниківські читання / Івано-Франківський пед. ін-т ; [відп. ред. Л. М. Кіліченко]. – Івано-Франківськ, 1990. – Вип. І. – С. 159–163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усяк І. Василь Стефаник і деякі питання українського верлібру                               / І. Андрусяк // Василь Стефаник і українська культура. Тези : в 2 частинах / Ін-т літератури АН України, Івано-франківський педінститут [та ін.]; [редкол. : Хороб С., Каспришин З., Кіліченко Л., Пилип’юк О.] – Івано-Франківськ, 1991. – Ч. 1 – С. 117–11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онович Є. Василь Стефаник у мистецтві / Є. Антонович // Стефаниківські читання / Прикарпатський ун-т ; редкол. : Л. Кіліченко, В. Кононенко,                          О. Пилип’юк. – Івано-Франківськ, 1993. – Вип. ІІ. – С. 44–4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онович М. Відтворення фразеології новел В. Стефаника в англійських перекладах / М. Антонович // Стефаниківські читання / Івано-Франківський пед. ін-т ; [відп. ред. Л. Кіліченко].  – Івано-Франківськ, 1990. – Вип. І. – С. 113–11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онович М. Синтаксичні особливості англійських перекладів новел Василя Стефаника / М. Антонович, Л. Лехицька // Стефаниківські читання / Прикарпатський ун-т ; редкол. : Л. Кіліченко, В. Кононенко, О. Пилип’юк. – Івано-Франківськ, 1993. – Вип. ІІ – С. 82–8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Василь Стефаник і народні вчителі / П. Арсенич // Краєзнавець Прикарпаття : регіональний науково-методичний альманах. – Івано-Франківськ, 2006. – № 7. – С. 16–1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Василь Стефаник у Полтаві / П. Арсенич // Прикарпатська правда. – 1984. – 7 січ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Василь Стефаник у Полтаві / П. Арсенич // Стефаниківські читання / Прикарпатський ун-т ; редкол. : Л. Кіліченко, В. Кононенко,                        О. Пилип’юк. – Івано-Франківськ, 1993. – Вип. ІІ. – С. 134–136. [Е.В.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Василь Стефаник у Станіславі : [про неопублікований спомин  Д. Лукіяновича “Невідоме з біографії В. Стефаника”] / П. Арсенич // Комсомольський прапор. – 1981. – 18 серп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Громадсько-культурна діяльність В. Стефаника                                   / П. Арсенич // Стефаниківські читання / Івано-Франківський  пед. ін-т ; [відп. ред. Л. Кіліченко]. – Івано-Франківськ, 1990. – Вип. І. – С. 8–12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Громадсько-політична діяльність Василя Стефаника / П. Арсенич // Вперед. – 1996. – 18 тра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сенич П. Громадсько-політична діяльність Василя Стефаника / П. Арсенич // Голос Покуття. – 1997. – 17 тра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Арсенич П. Новеліст доби у Станіславові / П. Арсенич // Західний кур'єр. – 1991. – 16 тра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Стефаник Василь у м. Станіславі / П. Арсенич // Західний кур’єр. – 1996. – 9 трав. – С.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Арсенич П. Стефаник у Полтаві / П. Арсенич // Село і люди. – 1996. – № 7 (трав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Стефаник і народні вчителі / П. Арсенич // Василь Стефаник і українська культура. Тези : в 2 частинах / Ін-т літ-ри АН України, Івано-Франківський педінститут [та ін.] ; [редкол. : С. Хороб С., З. Каспришин, Л. Кіліченко, О. Пилип’юк]. – Івано-Франківськ, 1991. – Ч. 2. – С. 86–9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грій М.  Особливості художнього мислення Василя Стефаника та Ігоря Костецького : типологічний аспект / М. Багрій // Вісник Прикарпатського університету. Серія : Філологія. – Івано-Франківськ, 2012. – Вип. 34–35. –                             С. 285–287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 Л. Світоглядні особливості творчості В. Стефаника / Л. Бабій                               // Василь Стефаник і українська культура. Тези : в 2 частинах / Ін-т літ-ри АН України, Івано-Франківський педінститут [та ін..]; [редкол. : Хороб С., Каспришин З., Кіліченко Л., Пилип’юк О.]. – Івано-Франківськ, 1991. – Ч. 1. – С. 3–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Баран Є. До проблеми творчих взаємин В. Стефаника і О. Кобилянської                      / Є. Баран // Вісник Прикарпатського університету. Серія : Філологія. – Івано-Франківськ, 1999. – Вип. 4. – С. 42–4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ран Є.  Краківський контекст Василя Стефаника (на матеріалі листів Василя Стефаника до Левка Бачинського) / Є. Баран // Вісник Прикарпатського університету. Серія: Філологія. – Івано-Франківськ, 2012. – Вип. 34–35. – С. 42–46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аран Є. Листування як літературне джерело / Є. Баран, Ф. Погребенник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Прикарпатський ун-т ; [редкол. : В.  Ґрещук, В. Кононенко, С. Хороб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вано-Франківськ : Плай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996. – 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5. [Е.В.]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ран Є. Пізнаючи людину і творця : [відгук на нарис М. Марусяк “Василь Стефаник (за листами)”] / Є. Баран // Галичина. – 2001. – 4 трав. – С. 1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н Я. Прагматичний аспект реалізації фразеологізмів у новелах                          В. Стефаника / Я. Баран // Стефаниківські читання / Івано-Франківський  пед. ін-т ; [відп. ред. Л. Кіліченко]. – Івано-Франківськ, 1990. – Вип. І. – С. 1–6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аран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Я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руктурно-семантич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руктурно-граматич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із фразеологізмів у новелах В. Стефаника / Я. Баран // Стефаниківські читання / Прикарпатський ун-т ; редкол. : Л. Кіліченко, В. Кононенко, О. Пилип’юк. – Івано-Франківськ, 1993. – Вип. ІІ. – С. 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6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н Я. Фразеологічні діалектизми у новелах В. Стефаника / Я. Баран // Василь Стефаник і українська культура. Тези : в 2 частинах / Ін-т      літ-ри АН України, Івано-Франківський педінститут [та ін.] ; [редкол.:                            Хороб С.., Каспришин З., Кіліченко Л., Пилип’юк О.]. –  Івано-Франківськ, 1991. – Ч. 2. – С. 5–7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тюк Л. Твори В. Стефаника як джерело вивчення південно-західних говорів / Л. Батюк // Стефаниківські читання / Івано-Франківський пед.  ін-т ; [відп. ред. Л. Кіліченко]. – Івано-Франківськ, 1990. – Вип. І. – С. 119–122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екеш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. Морфологічн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иси покутського говору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удожніх творах Василя Стефаника / Н. Бекеш // Стефаниківські читання / Прикарпатський ун-т ; редкол. : Л. Кіліченко, В. Кононенко, О. Пилип’юк. – Івано-Франківськ, 1993. – Вип. ІІ. – С. 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9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ігусяк М. Етнофразе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новелах Василя Стефаника / М. Бігусяк //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ефаниківськ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итання / Прикарпатський ун-т ; редкол. : Л. Кіліченко, В. Кононенко, О. Пилип’юк.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Івано-Франківськ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93. – Вип. ІІ. – С. 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3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ігусяк М. Стефаникознавство в Прикарпатському національному університеті імені Василя Стефаника : [До 140-річчя дум селянських] / М. Бігусяк // Університет. – 2011. – 2011. – трав. (№ 30). – С. 16–17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Bihusiak M. Ukrainian Studies in the Publications of Vasyl Stefanyk Precarpathian National University : [Українознавство у виданнях науковців Прикарпатського національного університету імені Василя Стефаника]                                  / M. Bihusiak, O. Hutsuliak // Journal of Vasyl Stefanyk Precarpathian National University : scientific edition. Series of Social and Human Sciences – Ivano-Frankivsk, 2014. – Vol. 1, №. 4. – С. 144–155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ляцька В.  Василь Стефаник у рецепції Олеся Гончара / В. Біляцька // Вісник Прикарпатського університету. Серія : Філологія. – Івано-Франківськ, 2012. – Вип. 34–35. –  С. 76–7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іляцька В.  Загальнолюдські трагедії душі у творах В. Стефаника і                                Л. Яновської / В. Біляцька, О. Тішкіна // Вісник Прикарпатського університету. Серія: Філологія. – Івано-Франківськ, 2012. – Вип. 34–35. – С. 252–255. [Е.В.]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уш А. Деякі аспекти використання літературної спадщини Василя Стефаника у школі / А. Богуш, О. Ткачук // Василь Стефаник і українська культура.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 – С. 104–10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днар М. Психологічні погляди В. Стефаника / М. Боднар  // Василь Стефаник і українська культура : тези : в 2 частинах / Ін-т літ-ри АН України, Івано-Франківський педінститут [та ін]. – Івано-Франківськ, 1991. – Ч. 2. – С. 90–9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Т. Трагічний ритм життя і творчости Василя Стефаника / Т. Бойко // Основа. – 1994. – № 26. – С. 116–13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Д. Назви рослин у творах В. Стефаника / Д. Бондаренко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 – Івано-Франківськ, 1991. – Ч. 2. – С. 11–13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Д. Порівняння в творах В. Стефаника / Д. Бондаренко // Стефаниківські читання / Івано-Франківський пед. ін-т ; [відп. ред.                                 Л. М. Кіліченко]. – Івано-Франківськ, 1990. – Вип. І. – С. 124–128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В. Т. Народнопісенні мотиви у творах В. Стефаника                                            / В. Т. Бондаренко // Стефаниківські читання / Івано-Франківський пед. ін-т ; [відп. ред. Л. М. Кіліченко]. – Івано-Франківськ, 1990. – Вип. І. – С. 16–19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Д. Порівняння в творах В. Стефаника / Д. Бондаренко // Стефаниківські читання / Івано-Франківський пед. ін-т ; [відп. ред.                           Л. М. Кіліченко]. – Івано-Франківськ, 1990. – Вип. І. – С. 124–128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отнаренко Н.  Мотив смерті як складоваекзистенційного мислення                            В. Стефаника та А. Чехова / Н. Ботнаренко // Вісник Прикарпатського університету. Серія: Філологія. – Івано-Франківськ, 2012. – Вип. 34–35. – С. 293–298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уграк У. Об’єктивний та суб’єктивний фактори оцінки в художньому тексті : [на матеріалі новели «Підступна»] / У. Буграк // Вісник Прикарпатського університету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рія 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ілологія. – Івано-Франківськ, 2000. – Вип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– С. 1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3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[Е.В.]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кса І. Творчість та словник малозрозумілих слів Василя Стефаника : монографія / І. Букса. – К. : Смолоскип, 1996. – 134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дуланюк В. Зв’язки В. Стефаника з Наддніпрянською Україною та Росією / В. Бурдуланюк // Стефаниківські читання / Івано-Франківський пед. ін-т ; [відп. ред. Л. М. Кіліченко]. – Івано-Франківськ, 1990. – Вип. І. – С. 12–16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калюк Я. Лексеми мати в художніх творах В.Стефаника / Я. Вакалюк,                      Г. Василевич // Стефаниківські читання / Івано-Франківський  пед. ін-т ; [відп. ред. Л. М. Кіліченко]. – Івано-Франківськ, 1990. – Вип. І. – С. 128–13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акалюк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Я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Лексико-семантич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арактеристика слів «великий», «малий» у художніх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ворах Васи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фаника / Я. Вакалюк // Стефаниківські читання / Прикарпатський ун-т ; редкол. : Л. Кіліченко, В. Кононенко, О. Пилип’юк. – Івано-Франківськ, 1993. – Вип. ІІ. – С. 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калюк Я. Робота над словником мови художніх творів В. Стефаника                        / Я. Вакалюк // Василь Стефаник і українська культура : тези : в 2 ч. / Ін-т літ-ри АН України, Івано-Франківський педінститут  [та ін] ; [редкол. : Хороб С. І., Каспришин З. О., Кіліченко Л. М.,  Пилип’юк О. М.]. – Івано-Франківськ, 1991. – Ч. 2. – С. 13–15. 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евич Г. Богдан Лепкий і Василь Стефаник / Г. Василевич, Г.  Рис  // Богдан Лепкий – письменник, учений, митець. – Івано-Франківськ, 1992.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92–9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асилевич Г. Стилістич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ль повторів у новелах В. Стефаника / Г. Василевич // Стефаниківські  читання / Прикарпатський ун-т ; редкол. : Л. Кіліченко, В. Кононенко, О. Пилип’юк. – Івано-Франківськ, 1993. – Вип. ІІ. – С. 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асилевич Р. Лексичне багатств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ієслі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дорового сприймання у новелах Василя Стефаника / Р. Василевич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// Стефаниківськ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итання /Прикарпатський ун-т ; редкол. : Л. Кіліченко, В. Кононенко, О. Пилип’юк.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Івано-Франківськ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993. – Вип. ІІ. – С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01. 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ишин Я. Тернова гілка у вінок Стефанику : [новели] / Я. Василишин // Літературна Україна. – 1997. – 22 трав. – С. 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пасняк Г.  Елементи агаографії в сучасному жанрі біографічного роману (на матеріалі роману С. Процюка про Василя Стефаника "Троянда ритуального болю") / Г. Випасняк // Вісник Прикарпатського університету. Серія: Філологія. – Івано-Франківськ, 2012. – Вип. 34–35. – С. 219–22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вчарик Н. Сценічність прози Василя Стефаника: спроба реконструкції вистави "Земля" в театрі "Заграва" / Н. Вівчарик // Василь Стефаник: наближення / за ред. С. Хороба. – Івано-Франківськ, 2017. – С. 367–377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вчарик Н.  "Син землі": Василь Стефаник у рецепції Григора Лужницького / Н. Вівчарик  // Вісник Прикарпатського університету. Серія: Філологія. – Івано-Франківськ, 2012. – Вип. 34–35. – С. 57–60. [Е.В.]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сова О. Образи дітей у новелах В. Стефаника / О. Власова // Стефаниківські читання / Івано-Франківський пед. ін-т ; [відп. ред. Л. Кіліченко]. – Івано-Франківськ, 1990. – Вип. І. – С. 163–16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шина  Л.  Стефаник і Мопассан (до питання про самобутність стилю В. Стефаника) / Л. Волошина // Стефаниківські читання / Івано-Франківський пед. ін-т ; [відп. ред. Л. Кіліченко]. – Івано-Франківськ, 1990. – Вип. І. –  С. 19–23. 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врилів Б. Василь Стефаник / Б. Гаврилів, І. Миронюк // Історичні постаті Івано-Франківщини / Б. Гаврилів, І. Миронюк. – Івано-Франківськ, 2010. – С. 48–4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Б. Вшановує Галичина : [до 120-річчя з дня народження В. Стефаника] / Б. Гаврилів // Українська мова і література в школі. – 1991. – № 5. – С. 89–9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аврилів Б. Вшановує Галичина : [до 120-річчя з дня народження В. Стефаника] / Б. Гаврилів//Українська мова і література в школі. – 1991. – № 5. – С. 8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9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Б. Вшанування пам’яті Василя Стефаника / Б. Гаврилів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  – Івано-Франківськ. – 1991. –  Ч. 1. – С. 18–20. 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Б. М. Пам’ятний знак В. Стефанику в Івано-Франківському педінституті / Б. М. Гаврилів // Прикарпатська правда. – 1984. – 3 чер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андзюк С. Категорія виду українського дієслова у німецькому перекладі І. Поповича новели В. Стефаника “Кленові листки” / С. Гандзюк // Василь Стефаник і українська культура : тези 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[та ін.]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, Каспришин З., Кіліченко Л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]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І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ано-Франківськ, 1991. –Ч. 1. – С. 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3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дзюк С. Проблема збереження етнічно-мовної своєрідності в німецькому перекладі С. Залевського новели В. Стефаника “Палій”                                    / С. Гандзюк // Стефаниківські читання / Івано-Франківський  пед. ін-т ; [відп. ред. Л. Кіліченко]. – Івано-Франківськ, 1990. – Вип. І. – С. 131–133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д Р.  Діалектика "старого" і "нового" в літературних взаєминах Івана Франка та Василя Стефаника / Р. Голод // Вісник Прикарпатського університету. Серія: Філологія. – Івано-Франківськ, 2012. – Вип. 34–35. – С. 25–31. [Е.В.]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д Р. Літературні взаємини Івана Франка та Василя Стефаника / Р. Голод // «Покутська трійця» в загальноукраїнському літературному   процесі кінця ХІХ – початку ХХ століття  : збірник наукових праць / Прикарпатський ун-т ; [ред. кол. : С. Хороб (відп. ред. та упоряд.) та ін.]. – Івано-Франківськ, 2006. – С. 369-37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Голянич 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утрішня форма слова в образній системі / М. Голянич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Прикарпатський ун-т ;  [редкол. :                                        В.  Ґрещук, В.  Кононенко, С. Хороб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вано-Франківськ : Плай, 1996. –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1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108.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янич М.  Ключове слово як смислотвірний атрактор у художньому тексті (на матеріалі новели Василя Стефаника "З міста ідучи") / М. Голянич // Вісник Прикарпатського університету. Серія : Філологія. – Івано-Франківськ, 2012. – Вип. 34–35. – С. 111–11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янич М. Кольористична лексика в новелах В. Стефаника / М. Голянич // Стефаниківські читання / Івано-Франківський пед. ін-т ; [відп. ред. Л. Кіліченко]. – Івано-Франківськ, 1990. – Вип. І. – С. 133–13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янич М. «Лесева фамілія» Василя Стефаника крізь призму внутрішньоформної номінації / М. Голянич // Обрії. – 2004. – № 2 (19). –                            С. 53–5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янич М. Образотвірний характер внутрішньоформної номінації в художніх текстах Василя Стефаника / М. Голянич // Вісник Чернівецького університету. Серія : Слов’янська філологія. – Чернівці : Рута, 2001. – Вип. 116. – С. 173–177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янич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мислове навантаження опорних лексем у новелі В. Стефаника «Синя книжечка» / М. Голянич // Стефаниківські читання / Прикарпатський ун-т ; редкол. : Л. Кіліченко, В. Кононенко, О. Пилип’юк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Івано-Франківськ, 1993. – Вип ІІ. – 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янич М. Стефаник про антигуманний характер соціального пригнічення і нерівності / М. Голянич // Стефаниківські читання / Івано-Франківський  пед. ін-т ; [відп. ред. Л. М. Кіліченко].  – Івано-Франківськ, 1990. – Вип. І. – С. 31–3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янич М. Стефаникова концепція активності людини / М. Голянич // Стефаниківські читання / Прикарпатський ун-т ; редкол. : Л. Кіліченко, В. Кононенко, О. Пилип’юк. – Івано-Франківськ, 1993. – Вип. ІІ. –   С. 1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Голянич М. Художнє означення до дії у новелах В. Стефаника / М. Голянич // Василь Стефаник і українська культура.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 частинах / Ін-т літератури АН України, Івано-Франківський педінститут ; [редкол. : Хороб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, Каспришин З., Кіліченко Л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]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Івано-Франківськ, 1991. – Ч. 2. – С. 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боліс Л.  Свій простір як маркер духовних зв'язків героя зі світом (на матеріалі новели В. Стефаника "Виводили з села") / Л. Горболіс // Вісник Прикарпатського університету. Серія: Філологія. – Івано-Франківськ, 2012. – Вип. 34–35. – С. 184–18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Взаємодія української літературної мови і південно-західних діалектів : мова новел Василя Стефаника / В. Ґрещук  // Ґрещук В. В. Студії з українського мовознавства : вибрані праці / В. В. Ґрещук ; [упор. Р. Бачкур]. – Івано-Франківськ, 2009. – С. 360–37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Гуцульсько-покутські діалектні паралелі в мові новел Василя Стефаника / В. Ґрещук, В. Грещук // Південно-західні діалекти в українській художній мові. Нарис / В. Ґрещук, В. Грещук. – Івано-Франківськ, 2010. –                 С. 249–26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Гуцульсько-покутські діалектні паралелі в мові новел                        Василя Стефаника / В. Ґрещук // Ґрещук В. Студії з українського мовознавства : вибрані праці / В. Ґрещук ; [упор. Р. Бачкур]. – Івано-Франківськ, 2009. – С. 375–38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Лексика новел Василя Стефаника : кількісний аналіз                                  / В. Ґрещук // Ґрещук В. Студії з українського мовознавства : вибрані праці                    / В. Ґрещук ; [упор. Р. Бачкур]. – Івано-Франківськ, 2009. – С. 245–256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Ґрещук В. Листування в лінгвістичному аспекті / В. Ґрещук                                                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Прикарпатський ун-т ; [редкол. :                       В. В. Ґрещук, В. І. Кононенко, С. І. Хороб]. – Івано-Франківськ : Плай, 1996. – С. 1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76.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 Мовна особистість Василя Стефаника в його епістолярії / В. Ґрещук // Вісник Прикарпатського університету. Серія: Філологія. – Івано-Франківськ, 2012. – Вип. 34-35. –  С. 10–110. 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Ґрещук В.  Персоніфікація у новелах Василя Стефаника / В. Ґрещук // Вісник Прикарпатського університету. Серія: Філологія. – Івано-Франківськ, 2012. – Вип. 34–35. –  С. 208–21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Ґрещук В. Покутський діалект і мова новел Василя Стефаника                              / В.  Ґрещук, В. Ґрещук // Південно-західні діалекти в українській художній мові : нарис / В. Ґрещук, В.  Ґрещук. – Івано-Франківськ, 2010. – С. 232–24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Принципи укладання Словника мови художніх творів В. С. Стефаника / І. Ковалик, В. Ґрещук, Л. Невідомська // Теорія і практика лінгвістичного аналізу художнього тексту. – Тернопіль, 1997. – С. 71–9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Ґрещук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Словотвір і художній текст / В. Ґрещук, О. Ґрещук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Прикарпатський ун-т ; [редкол. : В. Ґрещук,                    В. Кононенко, С. Хороб]. – Івано-Франківськ : Плай, 1996. –                                     С. 1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рещук В. Художня мова Василя Стефаника у наукових студіях Івана Ковалика / Вас. Ґрещук // Василь Стефаник : наближення / за ред. С. Хороба. – Івано-Франківськ, 2017. – С. 402–412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Ґрещук О. Словотвірно споріднені слова як засіб єдності художнього тексту : [за новелами В. Стефаника] / О. Ґрещук // Стефаниківські  читання / Прикарпатський ун-т ; редкол. : Л. Кіліченко, В. Кононенко, О. Пилип’юк. – Івано-Франківськ, 1993. – Вип. ІІ. – С. 105–107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уйванюк Н.  Синтаксис стефаниківських гіпербол / Н. Гуйванюк  // Вісник Прикарпатського університету. Серія: Філологія. – Івано-Франківськ, 2012. – Вип. 34–35. – С. 192–198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емська О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монімія у х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у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ній мові Василя Стефаника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/ 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мська // Стефаниківські читання / Прикарпатський ун-т ; редкол. : Л. Кіліченко, В. Кононенко, О. Пилип’юк. – Івано-Франківськ, 1993. – Вип. ІІ. –   С. 1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жочка І.  Семантико-граматична своєрідність орудного відмінка: первинні та вторинні функції (на матеріалі творів Василя Стефаника) / І. Джочка // Вісник Прикарпатського університету. Серія: Філологія. – Івано-Франківськ, 2012. – Вип. 34–35. – С. 148–152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мбровський С. В. Стефаник про роль матері в родинному вихованні дітей                    / С. Домбровський // Стефаниківські читання / Прикарпатський ун-т ; редкол. : Л. Кіліченко, В. Кононенко, О. Пилип’юк. – Івано-Франківськ, 1993. – Вип. ІІ. – С. 1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5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мбровський С. Василь Стефаник про роль сім’ї у вихованні дітей                                  / С. Домбровський, О. Кіліченко // Стефаниківські читання / Івано-Франківський пед. ін-т ; [відп. ред. Л. М. Кіліченко]. – Івано-Франківськ, 1990. – Вип. І. – С. 167–170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тчак Г. Політичні погляди Василя Стефаника / Г. Дутчак, І. Макаровський // Василь Стефаник і українська культура. Тези : в 2 частинах / Ін-т літ-ри АН України, Івано-Франківський педінститут [та ін.];  [редкол. : Хороб С., Каспришин З., Кіліченко Л., Пилип’юк О.]. – Івано-Франківськ, 1991. – Ч. 1. – С. 30–3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яків О. До історії перекладу О. Кобилянською новел В. Стефаника німецькою мовою / О. Дяків // Стефаниківські читання / Івано-Франківський пед. ін-т ; [відп. ред. Л. М. Кіліченко].  – Івано-Франківськ, 1990. – Вип. І. – С. 136–13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яків О. До питання про діяльність Василя Стефаника як посла австрійського парламенту / О. Дяків // Стефаниківські читання / Прикарпатський ун-т ; редкол. : Л. Кіліченко, В. Кононенко, О. Пилип’юк. – Івано-Франківськ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993. – Вип. ІІ. – 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8.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городня Т. Василь Стефаник і деякі питання морального виховання                                                           / Т. Завгородня // Стефаниківські читання / Івано-Франківський пед. ін-т ; [відп. ред. Л. Кіліченко]. – Івано-Франківськ, 1990. – Вип. І. – С. 173–17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городня Т. Новели В. Стефаника як засіб формування громадянської зрілості школярів / Т. Завгородня // Василь Стефаник і українська культура : тези : в 2 частинах / Ін-т літ-ри АН України, Івано-Франківський педінститут [та ін] ;  [редкол. : Хороб С., Каспришин З., Кіліченко Л., Пилип’юк О.]. – Івано-Франківськ, 1991. – Ч. 2. –  С. 94–9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[Е.В.]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вська О. Особливості світосприйняття героїв у малій прозі Василя Стефаника та Ростислава Єндика / О. Залевська // Василь Стефаник: наближення / за ред. С. Хороба. – Івано-Франківськ, 2017. – С. 273–280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б’як Я. Навчальне заняття-конференція з практикуму німецької мови   на тему “Стефаник – володар дум селянських” / Я. Зуб’як, В. Лазарович // Стефаниківські читання / Івано-Франківський пед. ін-т ; [відп. ред. Л. М. Кіліченко].  – Івано-Франківськ, 1990. – Вип. І. – С. 170–173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ванцев І. В. С. Стефаник про рекрутчину / І. Іванцев, О. Спірін // Стефаниківські читання / Прикарпатський ун-т ; редкол. : Л. Кіліченко, В. Кононенко, О. Пилип’юк. – Івано-Франківськ, 1993. – Вип. ІІ. –   С. 1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сишин Н. Козланюк П. і В. Стефаник / Н. Івасишин // Стефаниківські читання / Івано-Франківський пед. ін-т ; [відп. ред. Л. Кіліченко]. – Івано-Франківськ, 1990. – Вип. І. – С. 34–36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Івасишин Н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роба типологічного аналізу новел В. Стефаника «Осінь» і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. Козланю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Сільська поезія» / Н. Івасишин // Стефаниківські читання / Прикарпатський ун-т ; редкол. : Л. Кіліченко, В. Кононенко, О. Пилип’юк. – Івано-Франківськ, 1993. – Вип. ІІ. – С.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сишин Н. Формування громадської свідомості персонажів новел В. Стефаника / Н. Івасишин // Василь Стефаник і українська культура : тези :  в 2 ч. / Ін-т літ-ри АН України, Івано-Франківський педінститут [та ін];  [редкол. : Хороб С., Каспришин З., Кіліченко Л., Пилип’юк О.]  – Івано-Франківськ, 1991. – Ч. 1. – С. 36–3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сишин О. Тема дитячої долі в творчості В. Стефаника / О. Івасишин // Василь Стефаник і українська культура : тези : в 2 ч. / Ін-т літ-ри АН України, Івано-Франківський педінститут [та ін] ; [редкол. : Хороб С., Каспришин З., Кіліченко Л., Пилип’юк О.]. – Івано-Франківськ, 1991. – Ч. 2. –  С. 97–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звєкова Г. Стефаник і трудове виховання дітей / Г. Ізвєкова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– Івано-Франківськ, 1991. – Ч. 2. – С. 102–1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а В. До характеристики суспільно-політичних поглядів та громадської діяльності В. С. Стефаника / В. Калина, В. Сілецький // Стефаниківські читання / Івано-Франківський пед. ін-т ; [відп. ред. Л. М. Кіліченко].  – Івано-Франківськ, 1990. – Вип. І. – С. 36–4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а В. Українська трудова еміграція у творчості В. Стефаника / В. Калина // Василь Стефаник і українська культура : тези :  в 2 ч. / Ін-т літ-ри АН України, Івано-Франківський педінститут [та ін]; [редкол. : С. Хороб, З. Каспришин,                  Л. Кіліченко, О. Пилип’юк] – Івано-Франківськ, 1991. – Ч. 1. – С. 37–39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линюк М. Формування почуття відповідальності у старшо-класників при вивченні творчості Васил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ефаника / М. Калин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/ Стефаниківські читання / Прикарпатський ун-т ; редкол. : Л. Кіліченко, В. Кононенко, О. Пилип’юк. – Івано-Франківськ, 1993. – Вип. ІІ. – С. 1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5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пенко З. Психологічний портрет у творах В. Стефаника і                                                                                                        Г. Тютюнника / З. Карпенко // Стефаниківські читання / Івано-Франківський пед. ін-т ; [відп. ред. Л. Кіліченко]. – Івано-Франківськ, 1990. – Вип. І. –  С. 176–177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спришин З. До питання про словотвірні особливості мови творів В. Стефаника / З. Каспришин // Стефаниківські читання / Івано-Франківський пед. ін-т ; [відп. ред. Л. Кіліченко]. – Івано-Франківськ, 1990. – Вип. І. –                      С. 139–14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спришин 3. Епітет у новелах В. С. Стефаника / З. Каспришин // Василь Стефаник і українська культура : тези : в 2-х частинах / Ін-т літ-ри АН України, Івано-Франківський педінститут [та ін] ; [редкол. : С. Хороб, З. Каспришин, Л. Кіліченко, О. Пилип’юк]. – Івано-Франківськ, 1991. – Ч. 2. – С. 40–4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спришин З. Дієслово у семантико-граматичній архітектоніці / З. Каспришин, М. Лесюк // Василь Стефаник – художник слова / Прикарпатський ун-т ; [редкол. : В. Ґрещук, В. Кононенко, С. Хороб]. – Івано-Франківськ : Плай, 1996. – С. 114–12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пенко З. Творчість В. Стефаника: спроба екзистенціонального аналізу / З. Карпенко // Василь Стефаник і українська культура : тези : в 2-х частинах / Ін-т літ-ри АН України, Івано-Франківський педінститут [та ін] ; [редкол. : С. Хороб., З. Каспришин, Л. Кіліченко, О. Пилип’юк]. – Івано-Франківськ, 1991. – Ч. 2. – С. 106–10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спришин З. До питання про словотвірні особливості мови творів В. Стефаника / З. Каспришин // Стефаниківські читання / Івано-Франківський пед. ін-т ; [відп. ред. Л. Кіліченко]. – Івано-Франківськ, 1990. – Вип. І. –                    С. 139–14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чак Т. Дискурс дитинства у творах Василя Стефаника: рецептивно-естетичний аспект / Т. Качак // Вісник Прикарпатського університету. Серія : Філологія. – Івано-Франківськ, 2012. – Вип. 34–35. –                  С. 61–6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іліченко Л. З життєвих обсервацій: «Я хочу, аби ви були людьми» / Л. Кіліченко // Василь Стефаник і українська культура : тези :  в 2 ч. / Ін-т літ-ри АН України, Івано-Франківський педінститут [та ін] ;  [[редкол. : С. Хороб, З. Каспришин, Л. Кіліченко, О. Пилип’юк]. – Івано-Франківськ, 1991. – Ч. 1. – С. 40–4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іліченко Л.  Костащук – знавець і популяризатор Василя Стефаника                               / Л. Кіліченко // Стефаниківські читання / Івано-Франківський  пед. ін-т ; [відп. ред. Л. Кіліченко]. – Івано-Франківськ, 1990. – Вип. І. – С. 41–4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іліченко Л. «...Має бути Україна» : [про новелу В. Стефаника «Дід Гриць»] / Л. Кіліченко // Стефаниківські читання / Прикарпатський ун-т ; редкол. : Л. Кіліченко, В. Кононенко, О. Пилип’юк. –  Івано-Франківськ, 1993. – Вип. ІІ. – С.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іліченко О. Проблеми освіти і школи очима В. Стефаника / 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іліченко,                       Б. Козак // Стефаниківські читання / Прикарпатський ун-т ; редкол. :                              Л. Кіліченко, В. Кононенко, О. Пилип’юк.  – Івано-Франківськ, 1993. – Вип. ІІ. – С. 1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7. 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оненко В. Авторське мовлення Василя Стефаника / В. Кононенко // Вісник Прикарпатського університету. Серія : Філологія. – Івано-Франківськ, 2012. – Вип. 34–35. – С. 86–9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ненко В. Авторське мовлення Василя Стефаника / В. Кононенко // Текст і смисл / В. Кононенко. – Київ – Івано-Франківськ, 2012. – С. 147–16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оненко В. Експресія синтаксису В. Стефаника / В. Кононенко // Стефаниківські читання / Івано-Франківський пед. ін-т ; [відп. ред.                               Л. Кіліченко]. – Івано-Франківськ, 1990. – Вип. І. – С. 143–14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оненко В. Національно-культурний мовний компонент у структурі художніх текстів В. Стефаника / В. Кононенко //Василь Стефаник і українська культура: тези : в 2-х частинах / Ін-т літ-ри АН України, Івано-Франківський педінститут ; [редкол. : С. Хороб, З. Каспришин, Л. Кіліченко, О. Пилип’юк]. – Івано-Франківськ, 1991. – Ч. 2. – С. 49–5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оненко В. Смислове розмаїття художніх текстів Василя Стефаника / В. І. Кононенко // Василь Стефаник: наближення / за ред. С. Хороба. – Івано-Франківськ, 2017. – С. 95–1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[Е.В.]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оненко В. Художньо-словесна картина світу / В. Кононенко, І. Кононенко // Василь Стефаник – художник слова / Прикарпатський ун-т ; [редкол. :                            В. Ґрещук, В. Кононенко, С. Хороб]. – Івано-Франківськ : Плай, 1996. – С. 19–29. [Е.В.]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оненко В. Художня проза В. Стефаника: психологічний контекст                               / В. Кононенко // Стефаниківські читання / Прикарпатський ун-т ; редкол. : Л. Кіліченко, В. Кононенко, О. Пилип’юк. – Івано-Франківськ, 1993. – Вип. ІІ. – С. 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2. [Е.В.]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ько А. Василь Стефаник і вшанування сторіччя від дня народження Тараса Шевченка на Покутті (за матеріалами тогочасної української галицької періодики) / А. Королько // Краєзнавець Прикарпаття. – 2014. – № 23. – С. 44-4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[Е.В.]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ько А. Василь Стефаник і український радикальний рух на Покутті (кінець ХІХ – початок ХХ століття) / А. Королько // Василь Стефаник : наближення / за ред. С. Хороба. – Івано-Франківськ, 2017. – С. 66–9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ько А.  Громадсько-культурна співпраця Миколи Фірманюка і Василя Стефаника / А. Королько // Перевал : літ.-худ. і громадсько-політ. журнал. – Івано-Франківськ, 2017. – № 3–4 (93–94). – С. 201–20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ько А. Участь "Покутської трійці" в діяльності УРП у Галичині наприкінці ХІХ – на початку ХХ ст. / А. Королько, Ю. Яковлєв // Науковий вісник Чернівецького університету. Серія : Історія. Політичні науки. Міжнародні відносини : зб. наук. праць. – Чернівці, 2014. – Вип. 684–685. –                  С. 36–52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стів В. Проблеми життєдіяльності неповної сім’ї у творах В. Стефаника                      / В. Костів, О. Максимович // Стефаниківські читання / Прикарпатський ун-т ; редкол. : Л. Кіліченко, В. Кононенко, О. Пилип’юк. – Івано-Франківськ, 1993. – Вип. ІІ. – С. 1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3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шунова С.  Авторська позиція в оповіданнях В. Стефаника та А. Чехова                   / С. Коршунова // Вісник Прикарпатського університету. Серія: Філологія. – Івано-Франківськ, 2012. – Вип. 34–35. – С. 246–25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шунова С. До питання про особливості поетики творів В. Стефаника / С. Коршунова // Стефаниківські читання / Івано-Франківський пед. ін-т ; [відп. ред. Л. М. Кіліченко]. – Івано-Франківськ, 1990. – Вип. І. – С. 49–5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шунова С.  Своєрідність епічної розповіді / С. Коршунова, І. Московкіна // Василь Стефаник – художник слова / Прикарпатський ун-т ; [редкол. : В. В. Ґрещук, В. І. Кононенко, С. І. Хороб]. – Івано-Франківськ : Плай, 1996. – С. 80–9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циловська Н. Про деякі аспекти сприймання творчості В. Стефаника читачем / Н. Коциловська, Н. Шехтер // Стефаниківські читання / Івано-Франківський  пед. ін-т ; [відп. ред. Л. М. Кіліченко]. – Івано-Франківськ, 1990. – Вип. І. – С. 44–4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уль Л. Народні звичаї та обряди у творчості В. Стефаника / Л. Круль,                      П. Круль // Стефаниківські читання / Прикарпатський ун-т ; редкол. : Л. Кіліченко, В. Кононенко, О. Пилип’юк. – Івано-Франківськ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993. – Вип. ІІ. – 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0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угутяк М.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іяч української радикальної партії                                     / М. Кугутяк // Василь Стефаник і українська культура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[та ін]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Каспришин З. О., Кіліченко Л. М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 М.]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–Івано-Франківськ, 1991. –Ч. 1. – С. 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гутяк М. Василь Стефаник – діяч країнської радикальної партії / М. Кугутяк // Стефаниківські читання / ред. кол. : Л. Кіліченко, В. Кононенко,                                    О. Пилип'юк. – Івано-Франківськ, 1993. – Вип. II. – С. 141–14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угутяк М.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іяч української радикальної партії                                  / М. Кугутяк // Стефаниківські читання / Прикарпатський ун-т ; редкол. : Л. Кіліченко, В. Кононенко, О. Пилип’юк. – Івано-Франківськ, 1993. – Вип. ІІ. – С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дла Я. Використання творчості В. Стефаника у позакласній роботі з молодшими школярами / Я. Кудла, Н. Максименко // Стефаниківські читання / Івано-Франківський пед. ін-т ; відп. ред. Л. М. Кіліченко. – Івано-Франківськ, 1990. – Вип. І. – С. 177–179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чицька О. Василь Стефаник у сприйнятті читачів різних національних культур / О. Кульчицька, Е. Мінцис // Стефаниківські читання / Прикарпатський ун-т ; редкол. : Л. Кіліченко, В. Кононенко, О. Пилип’юк. 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вано-Франківськ, 1993. – Вип. ІІ. – С. 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9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Лазарович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. Деякі особливості ранніх перекладів новел В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ефан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імецькою мовою / В. Лазарович, Г. Шацька // Стефаниківські читання / Прикарпатський ун-т ; редкол. : Л. Кіліченко, В. Кононенко, О. Пилип’юк. – Івано-Франківськ, 1993. – Вип. ІІ. – С. 1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7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щик Н. Образна транслітерація / Н. Лащик, Я. Погребенник // Василь Стефаник – художник слова / Прикарпатський ун-т ; [редкол. : В. Ґрещук,     В. Кононенко, С. Хороб]. – Івано-Франківськ : Плай, 1996. – С. 177–18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щик Н. Проблема перекладу та критичної інтерпретації творів В. Стефаника у французькій літературі / Н. Лащик // Василь Стефаник – художник слова / Прикарпатський ун-т ; [редкол. : В. Ґрещук, В. Кононенко, С. Хороб]. – Івано-Франківськ : Плай, 1996. – С. 182–18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юк М. Архаїчні граматичні форми у творах Василя Стефаника / М. Лесюк // Вісник Прикарпатського університету. Серія: Філологія. – Івано-Франківськ, 2012. – Вип. 34–35. – С. 115–119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юк М. Присвячується ювілею інституту : [кафедра української мови відзначить 50-річчя інституту підготовкою до друку “Словника мови художніх творів В. Стефаника”] / М. Лесюк // Прикарпатська правда. –1989. – 6 жов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юк М. Релікти колишнього перфекта в творах В. Стефаника / М. Лесюк // Стефаниківські читання / Івано-Франківський пед. ін-т ; [відп. ред. Л. Кіліченко]. – Івано-Франківськ, 1990. – Вип. І. – С. 147–15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юк М. У руслі досліджень : [буде виходити “Словник мови художніх творів В. Стефаника”] / М. Лесюк // Педагог Прикарпаття. – 1990. – 17 лис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Лесюк М. У творчій лабораторії Василя Стефаника / М. Лесюк // Василь Стефаник і українська культура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 [та ін] ; [редкол.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, Каспришин З., Кіліченко Л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 Івано-Франківськ, 1991. – Ч. 2. – С. 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1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1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юк М. Фраземіка Василя Стефаника як засіб увиразнення тексту                   / М.  Лесюк // Василь Стефаник : наближення / за ред. С. Хороба. – Івано- Франківськ, 2017. – С. 178–19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юк М. Фразеологія “абсолютного пана форми”: [аналіз фразеологізмів, якими густо усіяні тексти новел Василя Стефаника] / М. Лесюк, Ю. Попойлик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Прикарпатський вісник НТШ. Серія : С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№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43–50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 w:before="1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сюк М. Функції дієслова бути в художніх творах Василя Стефаника                       / М. Лесюк // Стефаниківські читання / Прикарпатський ун-т ; редкол. : Л. Кіліченко, В. Кононенко, О. Пилип’юк. – Івано-Франківськ, 1993. – Вип. ІІ. – С. 1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0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Лепьохін Є. Тексти Василя Стефаника англійською мовою : до проблеми смислової та лексичної ідентичності перекладу «Побожна» / Є. Лєпьохін // Василь Стефаник, Іван Франко, Андрей Шептицький у контексті культурно-історичних процесів кінця ХІХ–ХХ століть : колективна монографія / упоряд-кування та наукове редагування : Н. Мочернюк, О. Солецький. – Івано-Франківськ : ВГЦ «Просвіта», 2020. – С. 120–14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сенк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Літературне краєзнавство як засіб удосконалення ідейно-морального виховання дітей старшого дошкільного віку / І. Лисенко // Стефаниківські читання / Івано-Франківський пед. ін-т ; [відп. ред. Л.Кіченко]. – Івано-Франківськ, 1990. – Вип. І. – С. 51–5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сенко Л. Тема еміграції в творчості В. Стефаника та М. Ірчана / Л. Лисенко // Стефаниківські читання / Івано-Франківський пед. ін-т ; [відп. ред. Л. Кіліченко]. – Івано-Франківськ, 1990. – Вип. І. – С. 51–5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енко О. Полум’яне слово борця : [про В. Стефаника] / О. Лисенко // Прикарпатська правда. – 1971. – 10 тра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Лисенко Н. Літературне краєзнавство як засіб формування морально-етичних понять у дітей старшого дошкільного віку / Н. Лисенко, З. Нагачевська // Василь Стефаник і українська культура 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астинах / Ін-т літ-ри АН України, Івано-Франківський педінститут [та ін] 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 Каспришин З. О., Кіліченко Л. М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 М.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 Івано-Франківськ, 1991. – Ч. 2. – С. 1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1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Heading7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С. Формування у студентів уміння діагностувати типи критичних ситуацій на матеріалі творів Василя Стефаника / С. Литвин // Василь Стефаник і українська культура: тези : в 2 частинах / Ін-т літ-ри АН України, Івано-Франківський педінститут [та ін] ; [редкол. : Хороб С. І., Каспришин З. О., Кіліченко Л. М., Пилип’юк О. М.]. – Івано-Франківськ, 1991. – Ч. 2. – С. 115–117.</w:t>
      </w:r>
      <w:r>
        <w:rPr>
          <w:color w:val="000000"/>
          <w:sz w:val="28"/>
          <w:szCs w:val="28"/>
          <w:lang w:val="uk-UA"/>
        </w:rPr>
        <w:t xml:space="preserve"> [Е.В.]</w:t>
      </w:r>
    </w:p>
    <w:p>
      <w:pPr>
        <w:pStyle w:val="Heading7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ак С.  Акцентування ключової для творчого контакту діалектики відштовхування /притягання в книзі Р. Піхманця "Іван Франко і Василь Стефаник : Взаємини на тлі доби" (Івано-Франківськ, 2009) / С. Луцак // Домінанта як ментальне осердя художньо-естетичного процесу (на матеріалі української літератури межі ХIX–XX століть) : моногр. / С. М. Луцак ; наук. ред. Р. Т. Гром'як. – Івано-Франківськ, 2010. – С. 261–264.</w:t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Луцак С.  Василь Стефаник та українська культура кінця ХІХ–ХХ століть / С. Луцак // Слово і час. – 2011. – № 10. – С. 120–122</w:t>
      </w:r>
      <w:r>
        <w:rPr>
          <w:sz w:val="28"/>
          <w:szCs w:val="28"/>
        </w:rPr>
        <w:t>.</w:t>
      </w:r>
    </w:p>
    <w:p>
      <w:pPr>
        <w:pStyle w:val="Heading7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цак С.  Рецептивний потенціал художнього слова Василя Стефаника                               / С. Луцак // Вісник Прикарпатського університету. Серія: Філологія. – Івано-Франківськ, 2012. – Вип. 34–35. – С. 15–20. [Е.В.]</w:t>
      </w:r>
    </w:p>
    <w:p>
      <w:pPr>
        <w:pStyle w:val="Heading7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Луцак С. Розвиток монтажних принципів композиційної побудови в малій прозі Василя Стефаника та Івана Франка / С. Луцак // Вісник Прикарпатського університету. Серія : Філологія. – Івано-Франківськ : Плай, 2001. – Вип.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. –  С. 57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66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каровський І. Проблема політичної свідомості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овелістиці В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фаника / І. Макаровський // Стефаниківські читання / Прикарпатський ун-т ; редкол. :                 Л. Кіліченко, В. Кононенко, О. Пилип’юк. – Івано-Франківськ, 1993. – Вип. ІІ. –                    С. 1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5.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рчук Г.  Володар дум селянських : [до 135-річчя В. Стефаника] / Г. Марчук // Краєзнавець Прикарпаття : регіональний науково-методичний альманах. – Івано-Франківськ, 2006. – № 7. – С. 3–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атвіїшин В. В. Стефаник і поетика натуралізму / В. Матвіїшин // Василь Стефаник і українська культура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 [та ін]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Каспришин З. О., Кіліченко Л. М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 М.]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–Івано-Франківськ, 1991. –Ч. 1. – С. 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твіїшин В. Василь Стефаник і новаторські пошуки західноєвропейських письменників / В. Матвіїшин // Матвіїшин В. Український літературний європеїзм : монографія / В. Матвіїшин. – Київ, 2009. – С. 61–7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віїшин В. Василь Стефаник французькою мовою / В. Матвіїшин // Всесвіт. – 1975. – № 5. – С. 173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віїшин В. Життя і творчість Стефаника / В. Матвіїшин // Дніпро. – 1981. – № 5. – С. 139–142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віїшин В. Новелістика В. Стефаника в українсько-французьких літературних взаєминах / В. Матвіїшин // Стефаниківські читання / Івано-Франківський  пед. ін-т ; [відп. ред. Л. М. Кіліченко]. – Івано-Франківськ, 1990. – Вип. І. – С. 55–6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твіїшин В. Рецепція західноєвропейської літератури та мистецтва / В. Матвіїшин // Василь Стефаник – художник слова / Прикарпатський   ун-т ; [редкол. : В. В. Ґрещук, В. І. Кононенко, С. І. Хороб]. – Івано-Франківськ : Плай, 1996. – С. 201–209.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фтин Н. В. Антеїзм як світоглядна основа новелістичного мислення Василя Стефаника та Григорія Косинки / Н. В. Мафтин // Збірник наукових праць НДІ Українознавства. – К., 2005. – Т. 6. – С. 176–18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фтин Н. «…Бо Україні потрібні її діти» (новела В. Стефаника «Марія») / Н. Мафтин // Дивослово. – 1998. – № 8. – С. 41–4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фтин Н. Експресіонізм у творчості В. Стефаника 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І. Вільде / Н. Мафти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/ Стефаниківські читання / Прикарпатський ун-т ; редкол. : Л. Кіліченко, В. Кононенко, О. Пилип’юк. – Івано-Франківськ, 1993. – Вип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С. 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[Е.В.]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фтин Н. Жанрово-стильова неповторність / Н. Мафтин, Р. Піхманець,                        С. Луцак, Н. Тишківська // Василь Стефаник – художник слова / Прикарпатський ун-т ; [редкол. : В. В. Ґрещук, В. І. Кононенко, С. І. Хороб]. – Івано-Франківськ : Плай, 1996. – С. 65–80. [Е.В.]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фтин Н. Новелістична традиція Василя Стефаника в західноукраїнській прозі 20-30-х років ХХ століття / Н. Мафтин // Вісник Прикарпатського університету. Серія: Філологія. – Івано-Франківськ, 2012. – Вип. 34–35. – С. 224–230. [Е.В.]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фтин Н. Стефаник та І. Вільде / Н. Мафтин // Стефаниківські читання / Івано-Франківський пед. ін-т ; [відп. ред. Л. М. Кіліченко] – Івано-Франківськ, 1990. – Вип. І. – С. 60–62. [Е.В.]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льник Я. Деякі аспекти проблеми адекватності перекладу творів В. Стефаника / Я. Мельник, Н. Семків // Стефаниківські читання / Прикарпатський ун-т ; редкол. : Л. Кіліченко, В. Кононенко, О. Пилип’юк. – Івано-Франківськ, 1993. – Вип. ІІ. – С. 1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2. [Е.В.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льничук А. Гнат Хоткевич – перекладач новел Василя Стефаника російською мовою / А. Мельничук // Стефаниківські читання / Івано-Франківський пед. ін-т ; [відп. ред. Л. М. Кіліченко].  – Івано-Франківськ, 1990. – Вип. І. – С. 67–70. [Е.В.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ельничук А. До взаємин Васи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фаника і Марка Черемшини / А. Мельничук // Стефаниківські читання / Прикарпатський ун-т ; редкол. : Л. Кіліченко, В. Кононенко, О. Пилип’юк. – Івано-Франківськ, 1993. – Вип. ІІ – С. 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4. [Е.В.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икити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. Структурно-семантичні особливості десубстантивів у новелах В. Стефаника / О. Микитин // Стефаниківські читання / Прикарпатський ун-т ; редкол. : Л. Кіліченко, В. Кононенко, О. Пилип’юк. – Вип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Івано-Франківськ, 1993. – С. 1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5. [Е.В.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нюк І. Маловідомий портрет Василя Стефаника / І. Миронюк, М. Фіглевський // «Покутська трійця» в загальноукраїнському літературному процесі кінця ХІХ  – початку ХХ століття : зб. наук. пр./ Прикарпатський ун-т ; [ред. кол. : С. Хороб (відп. ред. та упоряд.) та ін.]. – Івано-Франківськ, 2006. – С. 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4. [Е.В.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скаленко Ю. Психологічна проза В. Стефаника / Ю. Москаленко // Стефаниківські читання / Прикарпатський ун-т ; редкол. : Л. Кіліченко, В. Кононенко, О. Пилип’юк. – Івано-Франківськ, 1993. – Вип. ІІ. –   С. 1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итович І.  Ритуал ініціяційної смерти як архітектонічний прийом у новелі Василя Стефаника "Камінний хрест" / І. Набитович // Вісник Прикарпатського університету. Серія: Філологія. – Івано-Франківськ, 2012. – Вип. 34–35. –                    С. 187–191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нечна Л.  Мотивіка смерті у творчості Василя Стефаника / Л. Наконечна // Василь Стефаник : наближення / за ред. С. Хороба. – Івано-Франківськ, 2017. – С. 119–128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жива Л. "Сумна дійсність, оздоблена золотом найправдивішої поезії": вивчення експресіонізму на прикладі новели В. Стефаника "Камінний хрест" / Л. Нежива // Вісник Прикарпатського університету. Серія: Філологія. – Івано-Франківськ, 2012. – Вип. 34–35. – С. 202–207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чай О. Василь Стефаник і музика / О. Ничай // Стефаниківські читання / Івано-Франківський пед. ін-т ; [відп. ред. Л. Кіліченко]. – Івано-Франківськ, 1990. – Вип. І. – С. 70–7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ісонський П. До питання «Василь Стефаник і польська література»                                       / П. Нісонський // Співець знедоленого селянства. – К. : Дніпро, 1974. – С. 123–12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дянська Л. Діалогічні та монологічні форми у творчості Василя Стефаника та Богдана Бойка / Л. Ободянська // Стефаниківські читання / Івано-Франківський пед. ін-т ; [відп. ред. Л. М. Кіліченко]. – Івано-Франківськ, 1990. – Вип. І. – С. 74–77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дянська Л. Новелістика Василя Стефаника у типологічних зіставленнях                   / Л. Н. Ободянська // Василь Стефаник – художник слова / Прикарпатський ун-т ; [редкол. : В. В. Ґрещук, В. І. Кононенко, С. Хороб].  – Івано-Франківськ : Плай, 1996. – С. 139–155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дянська Л.  Стефаник у художній рецепції та інтерпретації Богдана Бойка / Л. Ободянська // Вісник Прикарпатського університету. Серія: Філологія – Івано-Франківськ, 2012. – Вип. 34–35. – С. 68–70.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дянська Л.  Структурно-композиційні особливості жанрових різновидів сучасного роману західноукраїнського циклу / Л. Ободянська // Галичина. Науковий і культурно-просвітній краєзнавчий часопис / Ред. Кугутяк М. – Івано-Франківськ, 1997. – Вип. 1. – С. 144–15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одянська Л. Традиції В. Стефаника у творчості Гр. Тютюнника / Л. Ободянська // Василь Стефаник і українська культура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астинах                                                 / Ін-т літ-ри АН України, Івано-Франківський педінститут[та ін]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 Каспришин З. О., Кіліченко Л. М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 М.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Івано-Франківськ, 1991. – Ч. 1. – С. 1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4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нишкевич Л. «Театр у кошику». З творчости Василя Стефаника / Л. Онишкевич // Онишкевич Л. Текст і гра. Модерна українська драма : зб. ст. / Л. Онишкевич. – Львів, 2009. – С. 371–377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авліков Г. Ф. Твори Стефаника в перекладах В. Россельса / Г. Ф. Павліков // Стефаниківські читання / Івано-Франківський пед. ін-т ; [відп. ред. Л. М. Кіліченко]. – Івано-Франківськ, 1990. – Вип. І. – С. 79–8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ахомов В. Жанрові особливості новелістики В. Стефаника / В. Пахомов // Стефаниківські читання / Прикарпатський ун-т ; редкол. : Л. Кіліченко, В. Кононенко, О. Пилип’юк.  – Івано-Франківськ, 1993. –  Вип. ІІ. – С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лип’юк О. Концепція людини у творчості Василя Стефаника: постановка проблеми / О. Пилип’юк, О. Марущенко // Стефаниківські читання / Прикарпатський ун-т ; редкол. : Л. Кіліченко, В. Кононенко, О. Пилип’юк.  – Івано-Франківськ, 1993. – Вип. ІІ. – С. 1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6. 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илип’юк О. Моя література в моїх листах / О. Пилип’юк // Василь Стефаник і українська культура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астинах / Ін-т літ-ри АН України, Івано-Франківський педінститут[та ін] 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 Каспришин З. О., Кіліченко Л. М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. М.]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 Івано-Франківськ, 1991. – Ч. 1. – С.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7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илип’юк О. “У мене зорі світять в душі” (поезії в прозі і внутрішня свобода В. Стефаника) / О. Пилип’юк // Стефаниківські читання / Івано-Франківський пед. ін-т ; [відп. ред. Л. М. Кіліченко]. – Івано-Франківськ, 1990. – Вип. І. – С. 77–7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іхманець Р. Архетипи: образ долі / Р. Піхманець // Василь Стефаник – художник слова / Прикарпатський ун-т ; [редкол. : В. Ґрещук, В. Кононенко,                                                                         С. Хороб].  – Івано-Франківськ : Плай, 1996. – С. 7–1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іхманець Р.  Василь Стефаник і становлення українського модернізму                          / Р. Піхманець // Українознавчі студії : наук.-теорет. журнал Ін-ту українознавства Прикарпатського ун-ту / [гол. ред. Ґрещук В. В.]. – Івано-Франківськ, 2000. – № 2. – С. 94–11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хманець Р.  Ґенеза художніх образів В. Стефаника / Р. Піхманець // Вісник Прикарпатського університету. Серія : Філологія. – Івано-Франківськ : Плай, 1997. – Вип. II. – С. 85–9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Е.В.]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іхманець Р. Засади художнього мислення В. Стефаника / Р. Піхманець // Матеріа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жнародного конгресу україністів. – Львів, 1993. – С. 1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іхманець Р. Іван Франко і Василь Стефаник : взаємини на тлі доби                           / Р. Піхманець ;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Н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країни, Львів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с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ідділення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Ін-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ітератури, Ін-т українознавства  Прикарпатський ун-ту. – Львів, 2009. – 262 с. – (Франкознавча серія ; Вип. 1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cs="Verdana;Tahoma" w:ascii="Verdana;Tahoma" w:hAnsi="Verdana;Tahoma"/>
          <w:b w:val="false"/>
          <w:color w:val="696969"/>
        </w:rPr>
        <w:t> 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іхманець Р. «Іван Франко поставив мене малим наслідником своїм» (Василь Стефаник) / Р. Піхманець // Вісник Наукового товариства імені Тараса Шевченка. – Івано-Франківськ, 2007. – Числ. 2. – С. 4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6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Іван Франко поставив мене малим наслідником своїм… : [Василь Стефаник] / Р. Піхманець // Слово і час. – 2007. – № 2. – С. 17–2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cs="Verdana;Tahoma" w:ascii="Verdana;Tahoma" w:hAnsi="Verdana;Tahoma"/>
          <w:b w:val="false"/>
          <w:color w:val="696969"/>
        </w:rPr>
        <w:t> 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іхманець Р. Засади художнього мислення Василя Стефаника / Р. Піхманець // Другий міжнародний конгрес україністів. – Львів, 1993. –  С. 146–15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хманець Р. Із покутської книги буття. Засади творчого мислення Василя Стефаника, Марка Черемшини і Леся Мартовича : моногр. / Р. Піхманець. – Київ : Темпора, 2012. – 580 с. – (Серія "Бібліотека "ЛітАкценту"). – ПН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В. Листи Василя Стефаника як джерело вивчення його життя і творчості / Р. В. Піхманець // Парадигма. – Львів, 2004. – Вип. 2. – С. 191–22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«Перехресні стежки» суспільно-політичної активності Василя Стефаника й Івана Франка / Р. Піхманець // Вісник Прикарпатського університету. Серія : Філологія. – Івано-Франківськ, 2008. – Вип. ХVII–XVIII. – С. 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1. 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 Письменник і епоха: особливості взаємин на рубежі століть (творчий досвід "Покутської трійці") / Р. Піхманець // Вісник Прикарпатського університету. Серія: Філологія. – Івано-Франківськ, 2012. – Вип. 34–35. – С. 3–8. [Е.В.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Повернення до себе. Над листами Василя Стефаника / Р. Піхманець // Дзвін. – 2008. – № 5–6. – С. 121–139 ; № 8. – С. 102–1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 " Покутська трійця": константи єдності й колізії / Р. Піхманець // Із покутської книги буття. Засади творчого мислення Василя Стефаника, Марка Черемшини і Леся Мартовича : монографія / Р. Піхманець. – К., 2012. – С. 7 – 87. – (Серія "Бібліотека "ЛітАкценту"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Природа художніх символів Василя Стефаника / Р. Піхманець // Нариси з поетики української літератури кінця ХІХ – початку ХХ століть. – Івано-Франківськ, 2000. – С. 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іхманець Р. Психологічні характеристики літературного таланту : [про                       В. Стефаника] / Р. Піхманець // Піхманець Р.В. Психологія художньої творчості /Р. Піхманець ; АН УРСР, Ін-т літ. ім. Т. Г. Шевченка; відп. ред. І. Дзеверін. – К.: Наукова думка, 1991. – С. 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Рік «великого перелому»: 1896 / Р. Піхманець // Українознавчі студії : наук.-теорет. журнал Ін-ту українознавства Прикарпатський ун-ту / [гол. ред. В. Ґрещук]. – Івано-Франківськ, 2007–2008. – № 8–9. – С. 133–14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Своєрідність структурних залежностей у «Камінному хресті» Василя Стефаника / Р. Піхманець // «Покутська трійця» в загальноукраїнському літературному процесі кінця ХІХ – початку ХХ століття : зб. наук. пр. / Прикарпатський ун-т ; [ред. кол. : С. Хороб  (відп. ред. та упоряд.) та ін.]. – Івано-Франківськ, 2006. – С. 2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хманець Р. Сила новелістичного таланту : [до проблем психології творчості В. Стефаника] / Р. Піхманець // Українська мова і література в школі. – 1987. – № 11. – С. 7–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Смислові глибини «Басарабів» Василя Стефаника / Р. Піхманець // Українознавчі студії. – 2001. – № 3. – С. 1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Структурування художнього тексту Марка Черемшини (на матеріалі новели "Туга") / Р. Піхманець // Етнос і культура: часопис. – Івано-Франківськ, 2010. – № 6–7. – С. 39–4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 Таємниці заклятих скарбів : Генеалогія художньої думки Василя Стефаника / Р. Піхманець // Із покутської книги буття. Засади творчого мислення Василя Стефаника, Марка Черемшини і Леся Мартовича : моногр.                     / Р. Піхманець. – К., 2012. – С. 87–225. – (Серія "Бібліотека "ЛітАкценту"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іхманець Р.  Формула роси : Символічні коди Василя Стефаника                                     / Р. Піхманець // Роса / В. Стефаник ; наук.ред. Р. Піхманця. – Івано-Франківськ, 2015. – С. 129–17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угатор Г. Літературно-меморіальний комплекс Василя Стефаника                                   / Г. Плугатор // Експрес. – 2007. –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груд. (№ 178). – С. 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В найбільшій величі встає новий світ...” : [до 105-х роковин з дня народження В. Стефаника] / В. Полєк // Прикарпатська правда. – 1976. – 14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Василь Стефаник і Лев Бачинський : до історії особистих і творчих взаємин / В. Полєк // Західний кур’єр. – 1991. – 3 жов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 Василь Стефаник і Лев Бачинський (до історії особистих і творчих взаємин) / В. Полєк // Стефаниківські читання / Івано-Франківський пед. ін-т ; [відп. ред. Л. М. Кіліченко]. – Івано-Франківськ, 1990. – Вип. І. –  С. 82–8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Василь Стефаник і російська література / В. Полєк // Прикарпатська правда. – 1971. – 28 кві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Василь Стефаник : його життя / В. Полєк // Комсомольський прапор. – 1980. – 20 лист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Василь Стефаник мовою бібліографії / В. Полєк // Жовтень. – 1987. – № 6. – С. 114–115. – Рец. на кн. : Василь Стефаник : покажчик літератури за 1961–1981 рр. / уклад. Л. Ільницька ; Львівська наук. б-ка ім. В. Стефаника. – Львів, 1985. – 130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Василь Стефаник у Польщі / В. Полєк // Український  календар. – Варшава, 1971. – С. 195–19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. Ваші новели справляють враження... : [до взаємин В. Стефаника і Ю. Мархлевського] / В. Т. Полєк // Літературна Україна. – 1976. – 22 жов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Горький і Стефаник / В. Полєк // Ленінська молодь. – 1971. – 13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Для вчителя і спеціаліста / В. Полєк // Радянська Верховина. –  Надвірна, 1987. – 13 серп. – Рец. на кн. : Василь Стефаник: життя і творчість у документах, фотографіях, ілюстраціях / автор і упор. Ф. П. Погребенник. – Київ, 1987. – 143 с. : фотогр. : і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. До матері-України : [В. Стефаник і Велика Україна] / В. Т. Полєк // Галичина. – 1991. – 1 чер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. До текстології творів В. Стефаника : [як радянська цензура фальсифікувала тексти творів] // Василь Стефаник і українська культура : тези :  в 2 ч. / Ін-т літ-ри АН України, Івано-Франківський педінститут       [та ін.] ; [редкол. : Хороб С. І., Каспришин З. О., Кіліченко Л. М., Пилип’юк О. М.]. – Івано-Франківськ, 1991. – Ч. 1. – С. 79–8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До ювілею письменника-земляка : [В. Стефаник] / В. Полєк // Прикарпатська правда. – 1971. – 20 сі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Дослідження про Василя Стефаника / В. Полєк // Прикарпатська правда. – 1980. – 5 жовт. – Рец. на кн. : Погребенник Ф. Василь Стефаник. Семінарій. – К., 1979. – 191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Змістовна монографія / В. Полєк //  Друг читача. – 1977. – 17 лют. – С. 5. – Рец. на кн. : Погребенник Ф. Василь Стефаник у слов’янських літературах / Ф. Погребенник. – К., 1976. – 296 с. : і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І все, що я писав, мене боліло” / В. Полєк // Друг читача. – 1987. – 3 верес. – С. 8. – Рец. на кн. : Василь Стефаник: життя і творчість у документах, фотографіях, ілюстраціях / автор-упор. Ф. П. Погребенник. – К., 1987. – 143 с. : фотогр. : і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І слухали його народи : [В. Стефаник за рубежем] / В. Полєк // Радянський педагог. – 1990. – 2 кві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Ідемо воювати за Україну” : [до 122-річчя від дня народження Василя Стефаника] / В. Полєк // Галичина. – 1993. – 14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Ідемо воювати за Вкраїну : [фальсифікація творів В. Стефаника]                                              / В. Полєк // Дзвоник. – 1996. – 6 вере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. “Із любов’ю чекаю на Вас...Є” : [до 115-річчя з дня народження Василя Стефаника] / В. Т. Полєк // Прикарпатська правда. – 1986. – 14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Інтерпретації слов’янськими мовами / В. Полєк, О. Цівкач // Василь Стефаник – художник слова / Прикарпатський ун-т ; [редкол. : В. Ґрещук,                    В. Кононенко, С. Хороб]. – Івано-Франківськ : Плай, 1996. – С. 186–201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Квітка дружби : [О. Кобилянська і В. Стефаник] / В. Полєк // Радянська Буковина. – 1971. – 14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є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Лев Бачинський та його взаємини зі Стефаником / В. Полєк // Комсомольський прапор. – 1990. – 31 бере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Люди його живі” / В. Полєк // Комсомольський прапор. – 1977. –                 5 квіт. – Рец. на кн. : Погребенник Ф. Василь Стефаник у слов’янських літературах / Ф. Погребенник. – К., 1976. – 296 с. : і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М. Богданович – перекладач творів В. Стефаника / В. Полєк // Максим Богданович і Україна : матер. і тези доповідей VII наукової конференції з питань білорусько-українських літературно-фольклорних взаємин. – Суми, 1991. – С. 32–3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Ю. Мархлевський і В. Стефаник / В. Полєк // Прикарпатська правда. – 1976. – 24 сер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Місця стефаниківські на Прикарпатті / В. Полєк // Прикарпатська правда. – 1991. – 12 черв. ; 23 ли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Міцні зв’язки : [В. Стефаник і російська література] / В. Полєк // Прикарпатська правда. – 1981. – 13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Мовами світу : [твори В. Стефаника] / В. Полєк // Прикарпатська правда. – 1971. – 10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Перед ювілеєм класика / В. Полєк // Вітчизна. – 1971. – № 2. – С. 210–212. – Рец. на кн. : Василь Стефаник у критиці та спогадах : статті, висловлювання, мемуари / [упоряд., вступна ст. та примітки Ф. Погребенника]. – Київ, 1970. – 482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 Подвиг перекладача / В. Полєк // Вітчизна. – 1984. – № 4. – С. 201–203. – Рец. на кн. : Стефаник В. Новеллы / В. Стефаник ; [пер. с укр. Вл. Россельса].– М. : Наука, 1983. – 288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Прегарне і сильне доповнення : [до 120-річчя від дня народження Василя Стефаника] / В. Полєк // Новий час. – 1991. – 9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Прикарпатська літературна енциклопедія : Стефаник В. / В. Полєк // Комсомольський прапор. – 1971. – 10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Простягаю до Вас руки...” : [до 100-річчя з дня народження                            В. Стефаника] / В. Полєк // Прикарпатська правда. – 1971. – 14 кві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Проти буржуазно-націоналістичних перекручень / В. Полєк // Друг читача. – 1975. – 15 січ. – С. 4. – Рец. на кн. : Микитась В. Правда про Василя Стефаника. Проти буржуазно-націоналістичних фальсифікацій творчості письменника / В. Микитась. – К., 1975. – 93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 [Рецензія] / В. Полєк // Комсомольський прапор. – 1970. – 25 серп. – Рец. на кн. : Василь Стефаник у критиці та спогадах : статті, висловлювання, мемуари / [упоряд., вступна ст. та примітки Ф. Погребенника]. – К. : Дніпро, 1970. – 482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[Рецензія] / В. Полєк // Радянське літературознавство. – 1980. – № 12. – С. 79–81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Сила справжнього таланту : [виповнилося 115 років з дня народження В. Стефаника] / В. Полєк // Комсомольський прапор. – 1986. –   27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Стефаникіана Погребенника / В. Полєк // Ленінська правда. – Снятин, 1982. – 11 гру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Стефаниківський Краків в ілюстраціях Лева Ґеца / В. Полєк // Василь Стефаник – художник слова / Прикарпатський ун-т ;  [редкол. : В. Ґрещук, В. Кононенко, С. Хороб].  – Івано-Франківськ : Плай, 1996. – С. 262–26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Стефаниківський Краків : [у рисунках Л. Геца] / В. Полєк // Світ молоді. – 1996. – 10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Стефаниківський семінарій / В. Полєк // Ленінська правда. – Снятин,1980. – 13 лист. – Рец. на кн. : Погребенник Ф. Василь Стефаник. Семінарій / Ф. Погребенник. – К., 1979. – 191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вори В. Стефаника у перекладах М. Скрипник / В. Полєк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1. – С. 83–8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Твори В. Стефаника в Чехії / В. Полєк // Стефаниківські читання / Прикарпатський ун-т ; редкол. : Л. Кіліченко, В. Кононенко, О. Пилип’юк. – Івано-Франківськ, 1993. – Вип. ІІ. – С. 41–4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У польській критиці і перекладах : [В. Стефаник] / В. Полєк // Комсомольський прапор. – 1971. – 15 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 Хто ж псував пиріг? : [фальсифікація творів В. Стефаника]                                / В. Полєка // Світ молоді. – 1991. – 20 вере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“Я поклонився всій Україні” : [В. Стефаник і Велика Україна]                               / В. Полєк // Педагог Прикарпаття. – 1991. – 25 тра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ніна Н. Василь Стефаник і тема української еміграції в канадській літературі / Н. Проніна //Василь Стефаник і українська культура: тези 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 [та ін.]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, Каспришин </w:t>
      </w: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8"/>
          <w:szCs w:val="28"/>
        </w:rPr>
        <w:t>З.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Кіліченко Л., Пилип’юк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 xml:space="preserve">О.]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Івано-Франківськ, 1991. – Ч. 1. – С. 1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4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юк С. Василь Стефаник і Борис Грінченко / С. Процюк // Стефаниківські читання / Івано-Франківський пед. ін-т ; [відп. ред. Л. Кіліченко]. – Івано-Франківськ, 1990. – Вип. І. – С. 86–8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юк С. Герой у межових ситуаціях / С. Процюк, І. Московкіна // Василь Стефаник – художник слова / Прикарпатський ун-т ; [редкол. : В. Ґрещук, В. Кононенко, С. Хороб]. – Івано-Франківськ : Плай, 1996. – С. 127–13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юк С. Деякі аспекти художнього відображення дійсності в новелі В. Стефаника «Моє слово» / С. Процюк // Стефаниківські читання / Прикарпатський ун-т ; редкол. : Л. Кіліченко, В. Кононенко, О. Пилип’юк. – Івано-Франківськ, 1993. – Вип. ІІ. – С. 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цюк С. Мотив смерті у творчості В. Стефаника в контексті українського модернізму початку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толіття / С. Процюк //Василь Стефаникі українська культур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Івано-Франківський педінститут ; [відп. ред. Л. М. Кіліченко].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 Івано-Франківськ, 1991. – Ч. 1. – С. 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9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цюк С. Новела “Похорон” : анатема зраді чи драма національної нев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лі?   / С. Процюк // Західний кур’єр. – 1991. – 24 серп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роцюк С. Смертю смерть подолав / С. Процюк // Літературна Україна. – 1996. – 16 трав. – С. 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роцюк С. Степан Процюк : Мені було легко писати про Стефаника : [інтерв’ю з письменником / вів Є. Баран] / С. Процюк // Галичина. – 2010. – 23 лют. (№ 27). – С. 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роцюк С. Степан Процюк : «Мені завжди не подобались стереотипи навколо Стефаника» / записала Т. Єрушевич] // Галицький кореспондент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2010. – 6 трав. – С. 17. – Розмова з авт. кн. «Троянда ритуального болю» (Київ : Академія, 2010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юк С. Степан Процюк : «Я завжди жив із поглибленим інтересом до таємниці Стефаника» : [інтерв’ю з письменником / вів Є. Баран] / С. Процюк // Слово Просвіти. – 2010. – 4–10 лют. (Ч. 5). – С. 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роцюк С. Смертю смерть подолав / С. Процюк // Літературна Україна. – 1996. – 16 трав. – С. 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шик С. Життя і слово В. Стефаника / С. Пушик // Західний кур’єр. – 1991. –  9 тра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ушик С.  Життя і слово : [до 120-річчя від дня народження В. Стефаника]                      / С. Пушик //Прикарпатська правда. – 1991. – 14тр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шик С. Педагогічний – імені Василя Стефаника / С. Пушик // Прикарпатська правда. – 1971. – 19 січ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шик С. У рік столітнього ювілею / С. Пушик // Стефаниківські читання / Прикарпатський ун-т ; редкол. : Л. Кіліченко, В. Кононенко, О. Пилип’юк. – Івано-Франківськ, 1993. – Вип. ІІ. – С. 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8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а О. Ідеї гуманізації взаємовідносин між учнями, вчителями і батьками у творчій спадщині В. Стефаника / О. Рега //Василь Стефаник і українська культура : тез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астинах / Ін-т літ-ри АН України, Івано-Франківський педінститут [та ін.] 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,Каспришин З., Кіліченко Л., Пилип’ю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Івано-Франківськ, 1991. – Ч. 2. –  С. 1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 Г. Василь Стефаник і Констянтина Малицька / Г. Рис // Стефаниківські читання / Івано-Франківський пед. ін-т ; [відп. ред. Л. М. Кіліченко].  – Івано-Франківськ, 1990. – Вип. І. – С. 88–9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 Г. Михайло Козоріс про Василя Стефаника / Г. Рис // Стефаниківські  читання / Прикарпатський ун-т ; редкол. : Л. Кіліченко, В. Кононенко,                            О. Пилип’юк. – Івано-Франківськ, 1993. – Вип. ІІ. –     С. 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нберг В. Про композицію внутрішнього діалогу у новелах Василя Стефаника / В. Рінберг // Мовознавство. –  1984. – № 4. – С. 33–3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оманюк М. Висвітлення у творах В.Стефаника причин трудової еміграції галичан / М. Романюк //Василь Стефаник і українська культура: тези 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 ч. / Ін-т літ-ри АН України, Івано-Франківський педінститут ; [редкол. : Хор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. І.,Каспришин </w:t>
      </w: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8"/>
          <w:szCs w:val="28"/>
        </w:rPr>
        <w:t>З. О.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іліченко </w:t>
      </w: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8"/>
          <w:szCs w:val="28"/>
        </w:rPr>
        <w:t>Л. М..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Пилип’юк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О. М.]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Івано-Франківськ, 1991. –Ч. 1. –  С. 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9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Русакова О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соби вираження лексичної темпоральності в епістолярії Василя Стефаника / О. Русакова 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силь Стефан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ван Фран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ндрей Шептицький у контексті культурно-історичних процесів кінця ХІХ–ХХ столі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колективна монографія / упорядкування та наукове редагування: Н. Мочернюк,                                   О. Солецький. – Івано-Франківськ : ВГЦ «Просвіта», 2020. – С. 232–239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вчук І. Психологія дитячого характеру у новелах В. Стефаника / І. Савчук // Стефаниківські читання / Прикарпатський ун-т ; редкол. : Л. Кіліченко, В. Кононенко, О. Пилип’юк. – Івано-Франківськ, 1993. – Вип. ІІ. – С. 1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вчук Н. Складання кіносценарію за новелою Василя Стефаника «Камінний хрест»: моделювальна гра для десятикласників / Н. Савчук // Дивослово. – 2007. – № 2. – С. 17–2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га Т. Творчість Василя Стефаника і Миколи Вінграновського : спроба психолого-естетичних зіставлень / Т. Салига // Василь Стефаник : наближення / за ред. С. Хороба. – Івано-Франківськ, 2017. – С. 193–20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ньовська О. Майстер психологічної новели [В. Стефаник] / О. Слоньовська // Освітянське слово. – 2016. – № 17-18. – С. 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оньовська О. В. Стефаник – майстер психологічної новели : урок                                 / О. Слоньовська, Б. Сушевський // Українська мова та література. – 200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№ 3. – С. 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оньовська О. Проблема еміграції в новелах В. Стефаника. Творчість другого періоду : урок / О. Слоньовська, Б. Сушевський // Українська мов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а література. – 2001. – № 3. – С. 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олецький 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силь Стефаник-текст у фокусі емблематичного структурування / О. Солецуький 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асиль Стефан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ван Фран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ндрей Шептицький у контексті культурно-історичних процесів кінця ХІХ–ХХ столі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колективна монографія / упорядкування та наукове редагування : Н. Мочернюк,                                 О. Солецький. – Івано-Франківськ : ВГЦ «Просвіта», 2020. – С. 240–25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льмахович М. Василь Стефаник і народна педагогіка / М. Стельмахович // Стефаниківські читання / Івано-Франківський пед. ін-т ; [відп. ред. Л. Кіліченко]. – Івано-Франківськ, 1990. – Вип. І. – С. 181–18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льмахович М. Народна мудрість як морально-етичний ідеал                                           / М. Стельмахович, Д. Дзвінчук // Василь Стефаник – художник слова / Прикарпатський ун-т ; [редкол. : В. В. Ґрещук, В. І. Кононенко, С. І. Хороб].  –  Івано-Франківськ : Плай, 1996. – С. 45–5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льмахович М. Педагогический феномен писателя Василя Стефаника                              / М. Стельмахович // Советская педагогика. – 1990. – № 8. – С. 116–12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фурак Р. Внутрішня форма слова-образу “світ” у художньому тексті Василя Стефаника / Р. Стефурак // Вісник Прикарпатського університету. Серія : Філологія. – Івано-Франківськ, 2008. – Вип. ХVII–XVIII. – С. 1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урак Р. Внутрішня форма слова як "ретранслятор" національно-ментальної організації в новелах Василя Стефаника / Р. Стефурак // Вісник Прикарпатського університету. Серія : Філологія. – Івано-Франківськ, 2012. – Вип. 34–35. – С. 136–14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урак Н. З Парнасу потойбіччя : [до 120-річчя від дня народження                          В. Стефаника] / Н. Стефурак // Галичина. – 1991. – 5 жов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упарик Б. Громадська діяльність В. Стефаника / Б. Ступарик // Стефаниківські читання / Прикарпатський ун-т ; редкол. : Л. Кіліченко, В. Кононенко, О. Пилип’юк. – Івано-Франківськ, 1993. – Вип. ІІ. – С. 1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9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ханова В. Стилистические функции синтаксических единиц в новеллах В. Стефаника (архитектонические единицы текста) : автореф. дисс. на соискание ученой степени канд. филолог. наук.: спец. 10.661 “Языки народов СССР (украинский язык)” / В. Суханова. – Ивано-Франковск, 1971. – 26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ачин Л. Новели Василя Стефаника “Сини” і Ярослави Лагодинської “Старе лихо”: деякі аспекти характеротворення / Л. Табачин // Сівач духовності : збірник спогадів, ст. і матер., присвяч. проф. В. Полєку. – Івано-Франківськ : Плай, 2003. – С. 266–27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ардовський В. Василь Стефаник у чеській критиці / В. Твардовський // Василь Стефаник і українська культура : тези : в 2 ч. / Ін-т літ-ри АН України, Івано-Франківський педінститут [та ін.] ; [редкол. : Хороб С., Каспришин З., Кіліченко Л., Пилип’юк О.]. – Івано-Франківськ, 1991. – Ч. 1. – С. 171–17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ардовський В. В. Стефаник у критиці та спогадах сучасників / В. Твардовський // Стефаниківські читання / Івано-Франківський пед.ін-т ; [відп. ред. Л. Кіліченко].  – Івано-Франківськ, 1990. – Вип. І. – С. 91–9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гіна Н. Західноєвропейський імпресіонізм та новелістика В. Стефаника                      / Н. Телегіна // Василь Стефаник і українська культура :  тези : в 2 частинах / Ін-т літ-ри АН України, Івано-Франківський педінститут [та ін.];  [редкол. : Хороб С., Каспришин З., Кіліченко Л., Пилип’юк О.].  – Івано-Франківськ, 1991. – Ч. 1. – С. 158–16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гіна Н. Новелістика В. Стефаника в контексті західно-європейської літератури / Н. Телегіна // Стефаниківські читання / Івано-Франківський пед.         ін-т ; [відп. ред. Л. М. Кіліченко]. – Івано-Франківськ, 1990. – Вип. І. – С. 94–9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гіна Н. Проблеми експресії в творчості В. Стефаника в контексті світової літератури / Н. Телегіна // Стефаниківські читання / Прикарпатський ун-т ; редкол. : Л. Кіліченко, В. Кононенко, О. Пилип’юк. – Івано-Франківськ, 1993. – Вип. ІІ. – С. 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инський М. В. Стефаник і А. Чехов (спроба типологічного аналізу жанру) / М. Теплинський // Вісник Прикарпатського університету. Серія : Філологія. – Івано-Франківськ : Плай, 1995. – Вип. І. – С. 105–11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Теплинський М. Стефаник і А. Чехов (спроба типологічного аналізу жанру) / М. Теплинський // Літературознавчі студії : компаративний аспект : компаративний аспект (пам’яті докторів наук, професорів  В.  Г. Матвіїшина та М.В. Теплинського присвячується). Збірник статей / Упоряд. І.В. Девдюк, А.М. Мартинець; відповід. Ред. С. Хор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Івано-Франківськ : Симфонія форте, 20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ип.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. 13–2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плинський М. Літературно-естетична позиція / М. Теплинський // Василь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удожник слова / Прикарпатський ун-т ;  [редкол. : В.  Ґрещук,                  В. Кононенко, С. Хороб].  – Івано-Франківськ : Плай, 1996. – С. 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плинский М. Развитие малого эпического жанра в русской и украинской литературах на рубеже ХІХ–ХХ веков (А. Чехов и В. Стефаник)                                         / М. Теплинский //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ct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olon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thenic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lszty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ydawnictw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niwersytet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arm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k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azurskieg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2001. – Т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 249–258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шківська Н. Архітектоніка новел Василя Стефаника / Н. Тишківська // Василь Стефаник і українська культура : тези : в 2 ч.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 С. 71–7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шківська Н. Невласне-пряма мова в новелах Василя Стефаника                                     / Н. Тишківська // Стефаниківські читання / Івано-Франківський  пед. ін-т ; [відп. ред. Л. Кіліченко]. – Івано-Франківськ, 1990. – Вип. І. – С. 157–158.</w:t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Тишківська Н.  Стилістичний синтаксис поезій у прозі Василя Стефаника / Н. Тишківська // Вісник Прикарпатського університету. Серія : Філологія – Івано-Франківськ, 2010. – Вип. 27–28. – С. 110–11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качівсь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. В. Стефаник про Івана Франка в своїх листах та автобіографічних матеріалах / В. Ткачівський, Г. Пахолок // Стефаниківські читання / Прикарпатський ун-т ; редкол. : Л. Кіліченко, В. Кононенко,                         О. Пилип’юк. – Івано-Франківськ, 1993. – Вип. ІІ. –     С. 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качівський В. Порівняльний аналіз епістолярної спадщини Василя Стефаника та Івана Франка / В. Ткачівський, М. Ткачівська // Стефаниківські читання / Прикарпатський ун-т ; редкол. : Л. Кіліченко, В. Кононенко, О. Пилип’юк. – Івано-Франківськ, 1993. – Вип. ІІ. – С. 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0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ук Т. Василь Стефаник і Станіслав Пшибишевський : між-культурний діалог / Т. Ткачук // Василь Стефаник : наближення / за ред. С. Хороба. – Івано-Франківськ, 2017. – С. 420–432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ук Т. Експресіонізм у малій прозі Василя Стефаника і Сталіслава Пшибишевського / Т. Ткачук // Василь Стефаник: наближення / за ред.                             С. Хороба. – Івано-Франківськ, 2017. – С. 249–272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ук Т. Експресіоністська образність у малій прозі Станіслава Пшибишевського і Василя Стефаника / Т. Ткачук // Вісник Прикарпатського університету. – Івано-Франківськ, 2013-2014. – Вип. 40-41. – С. 249–260. – (Серія: Філологія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качук Т. Творчі взаємини Василя Стефаника із Станіславом Пшибишевським / Т. Ткачук // Studia Methodologica : зб. нау. праць /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natyu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ation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edagogi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nivers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ernop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ditori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oar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oplav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'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kachu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liyny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Ternopil : TNPU, 2015. – Is. 40 : Пам'яті доктора філологічних наук, професора, академіка Академії вищої школи України Романа Гром'яка (1937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14). – С. 228–234. 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мин А. В. С. Стефаник про тяжку селянську долю галичан в часи воєнного лихоліття / А. Томин, Ю. Томин // Стефаниківські читання / Прикарпатський ун-т ; редкол. : Л. Кіліченко, В. Кононенко, О. Пилип’юк. – Івано-Франківськ, 1993. – Вип. ІІ. – С. 1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2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урчин В. До вивчення змістової сегментації новели В. Стефаника «Палій»                         / В. Турчин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С. 73–74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урчин В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онтрастив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із лексики новели В. Стефаника «Діточа пригода» в перекладі Р. Курінного на німецьку мову / В. Турчин, М. Турчин // Стефаниківські читання / Прикарпатський ун-т ; редкол. : Л. Кіліченко, В. Кононенко, О. Пилип’юк. – Івано-Франківськ, 1993. – Вип. ІІ. – С. 1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горчак Ю. Стефаникіана Музею освіти Прикарпаття / Ю. Угорчак // Краєзнавець Прикарпаття : регіональний науково-методичний альманах. – Івано-Франківськ, 2006. – № 7. – С. 5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едорчак Н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хідноукраїнські реалії новели В. Стефаника «Камінний   хрест» в англомовні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інтерпретації М. Скрипник / Н. Федорчак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// Стефаниківські читання / Прикарпатський ун-т ; редкол. : Л. Кіліченко, В. Кононенко,                            О. Пилип’юк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Івано-Франківськ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93. – Вип. ІІ. – С. 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2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орчак П. Василь Стефаник і Прикарпатсь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ніверситет / П. Федорча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/ Стефаниківські читання / Прикарпатський ун-т ; редкол. : Л. Кіліченко,                         В. Кононенко, О. Пилип’юк. – Івано-Франківськ, 1993. – Вип. ІІ. – С. 1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унь М. Доробок Андрея Шептицького, Василя Стефаника та Івана Франка у контексті доби / М. Федунь </w:t>
      </w:r>
      <w:r>
        <w:rPr>
          <w:rFonts w:cs="Times New Roman;Times New Roman" w:ascii="Times New Roman;Times New Roman" w:hAnsi="Times New Roman;Times New Roman"/>
          <w:color w:val="0D0D0D"/>
          <w:spacing w:val="-15"/>
          <w:sz w:val="28"/>
          <w:szCs w:val="28"/>
          <w:lang w:eastAsia="uk-UA"/>
        </w:rPr>
        <w:t xml:space="preserve">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Василь Стефаник, Іван Франко, Андрей Шептицький у контексті культурно-історичних процесів кінця ХІХ–ХХ століть : колективна монографія / упорядкування та наукове редагування:                                    Н. Мочернюк, О. Солецьки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Івано-Франківськ : ВГЦ «Просвіта», 202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 –              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253–26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унь М. Сприйняття світу через призму дитячих уявлень : [за новелами В. Стефаника] / М. Федунь // Стефаниківські читання / Прикарпатський ун-т ; редкол. : Л. Кіліченко, В. Кононенко, О. Пилип’юк. – Івано-Франківськ, 1993. – Вип. ІІ. – С. 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Фіглевський М. Митрополит Шептицький і письменник Стефаник                               / М. Фіглевський // Ямгорів : літературно-краєзнавчий і мистецький альманах. – Городенка, 2000. – № 11–12. – С. 123-13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Василь Стефаник і Валентина Мастерова : риси трагізму авторської свідомості / М.  Хороб // Грані художнього буття: нариси з української літератури ХХ століття : (дослідження, статті, критичні етюди) : / М. Хороб. – Івано-Франківськ, 2013. – С. 53–6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Василь Стефаник у рецепції Степана Процюка (на матеріалі роману "Троянда ритуального болю") // Вісник Прикарпатського університету. Серія : Філологія. – Івано-Франківськ, 2012. – Вип. 34–35. – С. 71–7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 Василь Стефаник у художній інтерпретації [на матеріалі роману "Троянда ритуального болю"] / М. Хороб // Кур’єр Кривбасу. – 2012. – № 1–2 (№ 266–267). – С. 369–37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Проблема драматичного і трагічного у новелістиці В. Стефаника і Григора Тютюнника (до питання традицій) / М. Хороб // Стефаниківські читання / Івано-Франківський пед. ін-т ; [відп. ред. Л. Кіліченко].  – Івано-Франківськ, 1990. – Вип. І. – С. 98–10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 Типологічна характеристика новел В.Стефаника "Катруся" та "Хлопка" Б. Лепкого / М. Хороб // Стефаниківські читання / ред. кол. :                  Л. Кіліченко, В. Кононенко, О. Пилип'юк. – Івано-Франківськ, 1993. –                        Вип. II. – С. 74–7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Типологія структури новели Василя Стефаника і Григорія Косинки / М. Хороб // Грані художнього буття : нариси з української літератури ХХ століття: (дослідження, статті, критичні етюди) / М. Хороб. – Івано-Франківськ, 2013. – С. 13–2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М. Традиції Василя Стефаника у прозі М. Козоріса / М. Хороб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 – Івано-Франківськ, 1991. – Ч. 1. – С. 165–16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роб М. Традиції і новаторство / М. Хороб, Л. Ободянська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Прикарпатський ун-т ; [редкол. : В.  Ґрещук, В. Кононенко, С. Хороб]. – Івано-Франківськ : Плай,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1996.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. 1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роб М. Стефаник у художній інтерпретації Степана Процюка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/ М. Хороб 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 xml:space="preserve">Хороб М. Грані художнього буття: нариси з української літератури ХХ століття (дослідження, статті, критичні етюди)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/ М. Хороб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 xml:space="preserve">Івано-Франківськ 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>Місто НВ, 2013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9F9F9" w:val="clear"/>
        </w:rPr>
        <w:t xml:space="preserve">С. 383–392. Рец. на кн. 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юк С. Троянда Ритуального Болю : роман про Василя Стефаника / С. Процюк. Київ : ВЦ «Академія», 2010. 184 с. (Серія «Автографи часу»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роб М. Стефаник-модерніст й українська мала проза 90-х рр. ХХ ст.                        / М. Хороб //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empe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ir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: науковий збірник на пошану із нагоди 70-річчя від дня народження доктора філологічних наук, професора Качкана В. А. / за заг. ред. М. М. Романюка. – Івано-Франківськ, 2010. – С. 111–12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роб С. Апокаліптичні ремінісценції в новелістиці Василя Стефаника                              / С. Хороб // Хороб С. Сло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ра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орма : у пошуках художності : літературознавчі статті і дослідженн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/ С. Хор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– Івано-Франківськ : Плай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00. – С. 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С. Апокаліптичні ремінісценції в новелістиці В. Стефаника / С. Хороб // Стефаниківські читання / Прикарпатський ун-т ; редкол. : Л. Кіліченко, В. Кононенко, О. Пилип’юк. – Івано-Франківськ, 1993. – Вип. ІІ. – С. 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С. Василь Стефаник і театр : [інсценізації новел письменника                         С. Пушиком] / С. Хороб // Слово і доля : зб. на пошану письменника, професора Степана Пушика. – Івано-Франківськ, 2004. – С. 230–23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роб C. Василь Стефаник у транслятологічних вимірах / С. Хороб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Василь Стефаник, Іван Франко, Андрей Шептицький у контексті культурно-історичних процесів кінця ХІХ–ХХ століть : колективна монографія / упорядкування та наукове редагування : Н. Мочернюк, О. Солецький. Івано-Франківськ : ВГЦ «Просвіта», 2020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. 265–286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роб С. Від упорядника / С. Хороб // Василь Стефаник : наближення / за ред. Ст. Хороба. – Івано-Франківськ, 2017. – С. 9–14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С. До проблеми “Стефаник і театр” / С. Хороб // Стефаниківські читання / Івано-Франківський  пед. ін-т ; [відп. ред. Л. Кіліченко]. – Івано-Франківськ, 1990. – Вип. І. – С. 104–110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С. До проблеми функціональних і структурних особливостей діалога новелістики Василя Стефаника / С. Хороб // Василь Стефаник і українська культура : тези :  в 2 частинах / Ін-т літ-ри АН України, Івано-Франківський педінститут [та ін.] ; [редкол. : Хороб С. І., Каспришин З., Кіліченко Л., Пилип’юк О.]. – Івано-Франківськ, 1991. – Ч. 1. – С. 109–11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5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роб С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рама в новелі : проза Василя Стефаника крізь призму драматургічних категорій / С. Хороб // Нариси з поетики української літератури кінця ХІХ – початку ХХ ст. – Івано-Франківськ, 2000. –  С. 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5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б С. Драма в новелі : проза Василя Стефаника крізь призму драматичних категорій (конфлікт, драматизм, сценічність) / С. Хороб // Хороб С. Проза Василя Стефаника крізь призму драматичних категорій / С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Хор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// Хороб С. Сло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ра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орма: у пошуках художності : літературознавчі статті і дослідження. – Івано-Франківськ : Плай, 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. 1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роб С. Категорії драматичного і трагічного / С. Хороб, З. Гузар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слова / [редкол. : В. Ґрещук, 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оненко, С. Хороб]. – Івано-Франківськ : Плай, 1996. – С. 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роб С. Літературно-мистецькі знаки життя : літературознавчі й театрознавчі статті, дослідження і публіцистика / С. Хороб. – Івано-Франківськ, 2009. –                   С. 229–267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Хороб С. Новели – театральною мовою : В. Стефаник / С. Хороб // Західний кур’єр. – 1991. – 3 жов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Хороб С. Поетика конфлікту у прозі Василя Стефаника: драматизація новели чи епізація драми? // Вісник Прикарпатського університету. Серія: Філологія. – Івано-Франківськ, 2012. – Вип. 34–35. – С. 174–18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Хороб С. Фольклорні та етнографічні елементи в інсценізаціях новел Василя Стефаника / С. Хороб // Етнос і культура. Серія : Гуманітарна науки : [збірник науково-теоретичних статей] / Прикарпатський ун-т ; [гол. ред. В. Кононенко]. – Івано-Франківськ, 2003. –  № 1. – С. 1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6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ущ В. Виховання милосердя і співчуття у школярів під час читання новел В. Стефаника / В. Хрущ // Стефаниківські читання / Івано-Франківський  пед. ін-т ; [відп. ред. Л. Кіліченко]. – Івано-Франківськ, 1990. – Вип. І. – С. 185–18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ущ В. Знедолене дитинство і незахищена старість як соціально-педагогічна проблема / В. Хрущ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 С. 119–12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рущ В. Творчість В. Стефаника і формування загальнолюдських цінностей у майбутніх учителів / В. Хрущ // Стефаниківські читання / Прикарпатський ун-т ; редкол. : Л. Кіліченко, В. Кононенко, О. Пилип’юк. – Івано-Франківськ, 1993. – Вип. ІІ. – С. 1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9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рущ О. Етнопсихологічні властивості української душі в новелах В. Стефаника / О. Хрущ // Стефаниківські читання / Прикарпатський ун-т ; редкол. : Л. Кіліченко, В. Кононенко, О. Пилип’юк. – Івано-Франківськ, 1993. – Вип. ІІ. – С. 1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рущ О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сихологізм як засіб характеротворення / О. Хрущ, О. Слоньовська // Василь Стефа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удожник / Прикарпатський ун-т ; [редкол. : В.  Ґрещук, В. Кононенко, С. Хороб].  – Івано-Франківськ : Плай, 1996. – С. 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ердюк І. Стефаник і М. Яцків / І. Ципердюк // Василь Стефаник і українська культура : тези : в 2 частинах / Ін-т літератури АН України, Івано-Франківський педінститут [та ін.] ; [редкол. : Хороб С., Каспришин З., Кіліченко Л., Пилип’юк О.]. – Івано-Франківськ, 1991. – Ч. 1. –  С. 168–17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пердюк О.  Функціонування релігійної лексики в новелах Василя Стефаника / О. Ципердюк // Вісник Прикарпатського університету. Серія: Філологія. – Івано-Франківськ, 2012. – Вип. 34–35. – С. 157–16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івкач О. Про своєрідність стилю публістичних і літературно-критичних статей В. Стефаника / О. Цівкач // Стефаниківські читання / Івано-Франківський пед. ін-т ; [відп. ред. Л. Кіліченко]. – Івано-Франківськ, 1990. – Вип. І. – С. 110–11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івкач О. Психологія біхевіоризму і новелістика В. Стефаника / О. Цівкач,                                        А. Томчак // Шевченко. Франко. Стефаник : матеріали міжнародної наукової конференції (Івано-Франківськ, 14–16 травня 2001 р.) / Прикарпатський ун-т ; [редкол. :  Кононенко В., Ґрещук В.,  Салига Т., Хороб С.]. – Івано-Франківськ : Плай, 2002. – С. 456–46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икирис Н. Танатологічні мотиви у прозі Василя Стефаника та Ернеста Хемінгуея: типологія епічного мислення / Н. В. Чикирис // Вісник Прикарпат. нац. ун-ту ім. В. Стефаника: Серія: Філологія (літературознавство) : міжвуз. зб. наук. 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вано-Франківськ : Видавничо-дизайнерський відділ ЦІТ Прикарпатського національного ун-ту ім. В.Стефаника, 2006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ип. XIII–XIV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164–17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Чобанюк В.  Психологічні виміри "життєвих світів", персонажів новели Леся Мартовича "Грішниця" // Вісник Прикарпатського університету. Серія: Філологія. – Івано-Франківськ, 2012. – Вип. 34–35. – С. 199–20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1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Шаць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Стефаник у дзеркалі прижиттєвої німецькомовної критики                                                                   / Г. Шацька // Стефаниківські читання / Прикарпатський ун-т ; редкол. :                             Л. Кіліченко, В. Кононенко, О. Пилип’юк. – Івано-Франківськ, 1993. – Вип. ІІ. –                      С. 76–7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ологон Л. Публіцистична та епістолярна спадщина Василя Стефаника як джерело до вивчення національно-культурного життя українців Галичини (кінець ХІХ – 30-ті роки ХХ ст.) / Л. Шологон // Лицарі рідного краю: січово-стрілецька традиція в історії, культурі та мистецтві України ХХ століття : матер. Всеукраїнської науково-теоретичної конф., (Коломия, 17 травня 2007 р.) /  Прикарпатський ун-т  [та ін] ; упоряд. та ред. І. Монолатія. – Коломия, 2007. – С. 208–21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Василь Стефаник в перекладах і критиці Михайла Рудницького / Н. Яцків // Українська філологія: школи, постаті, проблеми : зб. наук. пр. міжнар. наук. конф., присвяч. 150-річчю від дня заснування кафедри української  словесності у Львівському ун-ті, (Львів, 23–25 жовтня 1998 р.). – Львів, 1999. – Ч. І. – С. 529–53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Василь Стефаник і французька література : типологія імпресіоністичних прийомів / Н. Яцків // Василь Стефаник : наближення / за ред. С. Хороба. – Івано-Франківськ, 2017. – С. 221–23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цків Н. Гі де Мопассан та В. Стефаник: спільне та відмінне / Н. Яцків // Дивослово. – 1999. – № 10. – С. 7–10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Німецькомовна література у перекладі Василя Стефаника / Н. Яцків // Матеріали міжнародної наукової конференції «Німецька мова в сучасному світі». – Дрогобич : Відродження, 2000. – С. 129–13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Новаторські західноєвропейські літературні течії та напрями у творчій рецепції В. Стефаника / Н. Яцків // Обрії.  – 1998.  – № 2.  – С. 51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Новела В. Стефаника “Злодій” та її французькі інтерпретації / Н. Яцків // Вісник Прикарпатського університету. Серія : Філологія. – Івано-Франківськ, 1999. – Вип. ІІІ. – С. 105–11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Покутська говірка героїв Василя Стефаника у французьких інтерпретаціях / Н. Яцків // Матеріали міжнародної наукової конференції “Переклад і суспільний прогрес”. – Дрогобич : Відродження, 2000. – С. 121–12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Світоглядні засади поетики В. Стефаника та західно-європейський модернізм / Н. Яцків // Обрії. – 1999. – № 1. – С. 92–9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Стефаник у французьких перекладах і критиці / Н. Яцків // Урок української. – 2000. – № 5–6. – С. 58–6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Творчість Василя Стефаника у контексті українсько-французьких літературних взаємин кінця XIX – початку XX ст. (Проблема відтворення стилю новеліста) : автореф. дис. на здобуття наукового ступеня канд. філолог. наук : спец. 10.01.05 «Порівняльне літературознавство»  / Н. Яцків. – Київ, 2000. – 19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цків Н. Творчість Василя Стефаника у франкомовній критиці ХХ ст.                         / Н. Яцків // Вісник Прикарпатського університету. Серія : Філологія. – Івано-Франківськ, 2004–2005. – Вип. ІХ–Х. – С. 272–28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ків Н. Художньо-психологічний образ землі та селянина в інтерпретації                    Е. Золя та В. Стефаника (спроба порівняльно-типологічного аналізу) / Н. Яцків // Всесвіт. – 1999. –  №  9–10. – С. 182–185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202124"/>
          <w:sz w:val="28"/>
          <w:szCs w:val="28"/>
          <w:shd w:fill="F8F9FA" w:val="clear"/>
        </w:rPr>
      </w:pPr>
      <w:r>
        <w:rPr>
          <w:rFonts w:cs="Times New Roman;Times New Roman" w:ascii="Times New Roman;Times New Roman" w:hAnsi="Times New Roman;Times New Roman"/>
          <w:b/>
          <w:color w:val="202124"/>
          <w:sz w:val="28"/>
          <w:szCs w:val="28"/>
          <w:shd w:fill="F8F9FA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УМСЬКИЙ ДЕРЖАВНИЙ УНІВЕРСИТ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мені АНТОНА МАКАРЕН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ц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. Ідіостиль Василя Стефаника: синтаксичні засоби поетики / Т. Беценко //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уковий вісник Міжнародного гуманітарного університету. Серія : Філологі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п. 21(1)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9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ценко Т. Синтаксична організація новел Василя Стефаника : поетика граматичних структур / Т. Беценко // Василь Стефаник : наближення / за ред.   С. Хороба.  Івано-Франківськ, 2017. 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29–14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ц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. Синтаксична організація новел Василя Стефаника : поетика граматичних структур / Т. Беценко //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карпатський вісник НТШ. Серія : Слово. 2016. – № 2. – С. 34–41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Горболіс Л. Кінематографічний арсенал “Камінного хреста” / Л. Горболіс // Слово і час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2014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№ 6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. 32–3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боліс Л.  Кінематографічні аспекти візуалізації образу в "Камінному хресті" Василя Стефаника / Л. Горболіс // Василь Стефаник : наближення / за ред. С. Хороба. – Івано-Франківськ, 2017.  С. 143–1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алантаєвська Г. Психологія експресіонізму в творчості В. Стефаника і сатира  Л. Мартовича / Г. Калантаєвська // Українська література (кін. ХІХ – перша половина ХХ ст.) / Г. Калантаєвська. Суми : Сумський державний університет, 2011. С. 29–38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ХІДНОЄВРОПЕЙСЬКИЙ НАЦІОНАЛЬНИЙ УНІВЕРСИТ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імені ЛЕСІ УКРАЇН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клиця М.  Модернізм Василя Стефаника крізь призму часу : магічний кристал алегорії / М. Моклиця // Василь Стефаник: наближення [Текст] / за ред. С.Хороба. – Ів.-Франківськ, 2017. – С. 29 - 39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02124"/>
          <w:sz w:val="28"/>
          <w:szCs w:val="28"/>
          <w:shd w:fill="F8F9FA" w:val="clear"/>
        </w:rPr>
        <w:t>ТЕРНОПІЛЬСЬКИЙ НАЦІОНАЛЬНИЙ ТЕХНІЧНИЙ УНІВЕРСИТЕТ                                                                                                                імені ІВАНА ПУЛЮ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олошина С.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  <w:shd w:fill="FFFFFF" w:val="clear"/>
          </w:rPr>
          <w:t>Творча дружба двох «велетнів української прози» – Богдана Лепкого і Василя Стефаника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/ С. Волошина // Матеріал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Всеукраїнської студентської наук.-техн. Конференції «Природничі та гуманітарні науки. Актуальні питання». Секція: Гуманітарні науки, 25-26 квіт. 2013 р. Тернопіль : ТНТУ, 2013. Т. 2. С. 120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ТЕРНОПІЛЬСЬКИЙ НАЦІОНАЛЬНИЙ ПЕДАГОГІЧНИЙ УНІВЕРСИТЕТ                                                                                                                       імені ВОЛОДИМА ГНАТЮК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 І. Кольорономінація як особливість ідіостилю В. Стефаника / І. Бабій // Наукові записки Тернопільського національного педагогічного університету імені Володимира Гнатюка. Сер. Мовознавство.  2007. Вип. 1 (16). С. 321–33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ій І. 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о мною стояв світ, новий і чорний.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олористика у мові В. Стефаника) / І. Бабій // Культура слова. 1996. Вип. 48–49. С. 50–5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ій І. Семантика, структура та стилістичні функції назв кольорів у сучасній українській мові : (на матеріалі малої прози В. Стефаника, М. Коцюбинського, М. Хвильового). Автореферат дис…  на здобуття наукового ступеня кандидата філологічних наук. Київ, 1997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 І. Емоційно-експресивна роль колірних епітетів у прозовій мові (на матеріалі творчості В. Стефаника, М. Коцюбинського, М. Хвильового) / І. Бабій // Українська мова і література : історія, сучасний стан, перспективи розвитку: науковий щорічник / за заг. ред. С. Панцьо. 1999. С. 246–250.</w:t>
      </w:r>
    </w:p>
    <w:p>
      <w:pPr>
        <w:pStyle w:val="Normal"/>
        <w:jc w:val="both"/>
        <w:rPr>
          <w:color w:val="000000"/>
          <w:shd w:fill="F0F2F5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 І. Семантико-граматична природа прикметників зі значенням кольору у прозовій мові / І. Бабій // Наукові записки Тернопільського національного педагогічного університету ім. В. Гнатюка. Серія: Мовознавство. 2004. Вип. 2 (12). С. 6–1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ігун О. Типологія жанру поезії в прозі (французька та українська літератури кінця XIX – початку XX ст.) : автореф. дис. .... канд. філол. наук: 10.01.05 – порівняльне літературознавство / О. Бігун ; ТНПУ ім. В. Гнатюка. Тернопіль, 2008. – 20 с. : [на прикладі малої поезії в прозі Василя Стефаника]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уйванюк М. Українська літературна інтелігенція Галичини й Буковини у взаєминах з Русько-українською радикальною партією (кінець ХІХ – початок ХХ ст.) / М. Гуйванюк // Наукові записки Тернопільського національного педагогічного університету імені Володимира Гнатюка. Сер. Історія. 2016. Вип. 2, ч. 3. С. 82–87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’янюк М. До проблеми функціонування внутрішнього монологічного мовлення в літературному тексті / М. Дем‘янюк // Studia Methodologica : [науковий збірник] / гол. ред. О. Лещак ; редкол.: О. Лещак, Р. Гром’як,                      Т. Волкова [та ін.]. Тернопіль : ТНПУ, 2006. Вип. 17. С. 00–00. Бібліогр. в кінці 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аревич Л. Т. Екзистенційність як філософська та художньо-естетична домінанта української малої прози кінця XIX - початку XX століття : автореф. дис. ... канд. філол. наук : 10.01.06 - теорія літератури / Л. Т. Назаревич ; ТНПУ ім. В.Гнатюка. – Тернопіль, 2008. – 20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анасюк А. М. Жанрова своєрідність прози Володимира Ґжицького у контексті розвитку української прози 20-30-х, 50-80-х років ХХ століття : автореф. дис. на здоб. наук. ступ. канд. філол. наук : 10.01.01 – українська література / А. Панасюк; Тернопільський нац. пед. ун-т ім. В. Гнатюка. Тернопіль, 2015. 19 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роботі згаданого про новели В. Стефан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]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енко Р. Перекладацтво В. Стефаника та український декаданс / Р. Ткаченко // Слово і час. 2002. № 5. С. 52–5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качук М. Наративний світ новели “Злодій” В. Стефаника крізь призму експресіоністської поетики / М. Тачук // Наративні моделі українського письменства / М. Ткачук. Тернопіль : ТНПУ, Медобори, 2007. С. 272–29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арик  О. Відгомін емоційно-естетичної тональності новел Стефаника у малій прозі Богдана Лепкого та Владислава Оркана / О. Царик // Studia Methodologica : [науковий збірник] / гол. ред. Р. Гром'як; відп. ред. І. Папуша ; редкол.: О. Куца, Н. Поплавська, М. Ткачук [та ін.]. Тернопіль : ТНПУ, 2012. Вип. 34. C. 212–218. – Бібліогр. в кінці с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shd w:fill="FFFFFF" w:val="clear"/>
        </w:rPr>
        <w:t>УЖГОРОДСЬКИЙ НАЦІОНАЛЬНИЙ УНІВЕРСИТЕ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цик М. Говіркове мовомислення Василя Стефаника крізь призму російськомовних перекладів / М. Стецик // В. И. Даль в мировой культуре : сб. науч. работ. – Часть ІІІ. Луганск – Москва : Изд-во ВНУ им. В. Даля, 2014. С. 24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8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Стецик М. Фрагменти перекладознавчих студій над поетикою назви Василя Стефаника / М. Стецик // Науковий вісник Ужгородського університету. Серія : Філологія / гол. ред. Г.В. Шумицька. Ужгород : Говерла, 2018. Вип. 1 (39). С. 4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47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КІВСЬКИЙ НАЦІОНАЛЬНИЙ УНІВЕРСИТЕТ                                          імені ВОЛОДИМИРА КАРАЗІ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Євтушина Т. Емоційність Стефаникових фразеологізмів / Т. Євтушина // Вісник Харківського національного університету ім. В. Н. Каразіна. Серія «Філологія». Харків, 2004. Вип. 41. № 632. С. 180–184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Євтушина Т. Семантичний аспект фразеології новел В. Стефаника / Т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Євтушина //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Культура народов Причерноморья.  2002. № 32. С. 47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Євтушина Т. Фразеологізми в загальнонародній мові та новелістиці В. Стефаника / Т. Євтушина // Мова і культура. Т.2. КИЇВ : Видавничий Дім Дмитра Бураго, 2001. Вип. 3. С. 80–8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овенко Л. Національно-культурна специфіка формування «світу» літературних героїв Василя Стефаника / Л. Удовенко  // Вісник Харківського національного університету імені В. Н. Каразіна. Серія : Історія України. Українознавство: історичні та філософські науки.  2010. № 906. Вип. 13. С. 73–76.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  <w:t>ЧЕРКАСЬКИЙ НАЦІОНАЛЬНИЙ УНІВЕРСИТЕТ                                         імені БОГДАНА ХМЕЛЬНИЦЬ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рошник О. Автобіографія Василя Стефаника 9 лютого 1926 року: спроба психобіографічного прочитання / О. Мірошник // Вісник Черкаського університету. Серія : Філологічні науки. – 2016. – № 1 (2). – С. 117–125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к О. Проблема самогубства у внутрішньому світі Василя Стефаника: психобіографічний і творчий аспекти / О. Мірошник // Літературознавство. Фольклористика. Культурологія. – 2018. – Вип. 27–28. – С. 69–84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НІВЕЦЬКИЙ НАЦІОНАЛЬНИЙ УНІВЕРСИТЕТ                                            імені ЮРІЯ ФЕДЬКОВИЧ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ч Н. Засоби творення оптимістичної “Нути” у творах Василя Стефаника / Н. Бабич // Прикарпатський вісник НТШ. Серія : Слово. – 2016. – № 2 (34). – С. 51–58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ч Н. Психологізм новел В. Стефаника засобами фразеології / Н. Бабич // Василь Стефаник і українська культура. – Івано-Франківськ, 1991. – Ч. 2. – С. 3–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Діалектні риси в епістолярних стереотипах Василя Стефаника / С. Богдан // Науковий вісник Чернівецького національного університету імені Юрія Федьковича : збірник наукових праць. Серія : Слов’янська філологія / наук. ред. Бунчук Б. І. – Чернівці : Рута, 2008. – Вип. 428-429. – С. 111–1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дан С. Типологічне та індивідуальне в епістолярній поведінці Василя Стефаника / С. Богдан // Вісник Львівського університету. Серія : Філологічна. 2004. – Вип. 34, ч. ІІ. – С. 225–230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ч Н. Лексичні запозичення з румунської мови в новелах Василя Стефаника та проблема їх перекладу (на матеріалі перекладів творів письменника російською мовою) / Ніколетта Головач // Науковий вісник Чернівецького національного університету імені Юрія Федьковича : зб. наук. праць. – 2008. – Вип. 312/313: Слов'янська філологія : Василь Сімович – особистість, науковець, громадянин. – С. 325–328. – Бібліогр.: с. 32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ечанюк Ю. В. М. Лесин – дослідник творчості В. Стефаника / Ю. Гречанюк // Василь Стефаник і українська культура. – Івано-Франківськ, 1991. – Ч. 1 – С. 28–2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зинська Л. (Ковалець Л.) У вінок шани і любові: До 115-річчя від дня народж. В. Стефаника / Л. Грузинська // Жовтень. – 1986. – № 6. – С. 103–1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йванюк М. Еміграція західноукраїнського селянства (кінець ХІХ – поч. ХХ ст.) в рецепції Василя Стефаника / М. Гуйванюк // Науковий вісник Чернівецького ун-ту. Серія : Історія. Політичні науки. Міжнародні відносини : зб. наук. пр. – Чернівці : ЧНУ, 2012. – Вип. 607–609. – С. 50–55. – Бібліогр. в кінці 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йванюк М. Епістолярна спадщина Василя Стефаника як джерело вивчення суспільно-політичних процесів у Галичині й Буковині (кінець XIX – початок XX ст.) / М. Гуйванюк // Науковий вісник Чернівецького ун-ту : зб. наук. пр. – Чернівці : ЧНУ, 2012. – Вип. 590/591 : Історія. Політичні науки. Міжнародні відносини. – С. 87–94. – Бібліогр. в кінці ст.</w:t>
      </w:r>
    </w:p>
    <w:p>
      <w:pPr>
        <w:pStyle w:val="Style15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йванюк Н.  Мовні засоби іронії у творах письменників "Покутської трійці" / Н. Гуйванюк // Слово – Речення – Текст : вибрані праці / Н. Гуйванюк. – Чернівці, 2009. – С. 538–546.</w:t>
      </w:r>
    </w:p>
    <w:p>
      <w:pPr>
        <w:pStyle w:val="Style15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йванюк Н.  Синтаксис стефаниківських гіпербол / Н. Гуйванюк // Вісник Прикарпатського університету. Серія : Філологія. – Івано-Франківськ, 2012. – Вип. 34–35. – С. 192–198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йванюк М. Участь Василя Стефаника у виборчому процесі в Галичині наприкінці ХІХ – на початку ХХ ст. / М. Гуванюк // Науковий вісник Чернівецького ун-ту : зб. наук. пр. – Чернівці : ЧНУ, 2014. – Вип. 702–703: Історія. Політичні науки. Міжнародні відносини. – С. 31–35. – Бібліогр. в кінці 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илюк С. Людина в чорно-білому "кадрі" прози Василя Стефаника / С. Кирилюк // Василь Стефаник : наближення / за ред. С. Хороба. Івано-Франківськ, 2017.  С. 53–6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рилюк С. Людина в чорно-білому “кадрі” прози Василя Стефаника / С. Кирилюк  //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карпатський вісник НТШ. Слово. 2016. № 2. С. 2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илюк С. Рух тексту від "ins Blau" до "скрипу селянського воза": ранній Василь Стефаник крізь призму текстології  / С. Кирилюк // Слово і час. 2017.              № 6. С. 113–117. Рец. на кн. Єрмак В. Творча історія поезій у прозі Василя Стефаника. Київ : Наукова думка. 2016. 149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билянська М. Особливості дієслівного керування у мові творів В. Стефаника / М. Кобилянська // Василь Стефаник і українська культура. – Івано-Франківськ, 1991. – Ч. 2. – С. 47–4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ець Л. Трагедія дитини у творчості В. Стефаника / Л. Ковалець // Василь Стефаник і українська культура. – Івано-Франківськ, 1991. – Ч. 1. – С. 42–4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Борець за народне щастя. [До 80-річчя з дня народження В. Стефаника] / В. Лесин // Вільна Україна. – 1951. – 13 тра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В. С. Стефаник – талановитий учень Франка / В. Лесин // Радянська Буковина : (альманах). – Чернівці, 1956. – С. 75–9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Василь Стефаник і Буковина : до 110-ї річниці з дня народження                            / В. Стефаник // Радянська Буковина. – 1981. – 13 тра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ин В. Василь Стефаник і Лесь Мартович про вибори в колишній Галичині                 / В. Лесин // Прикарпатська правда. – 1950. – 3 лют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Василь Стефаник і Лесь Мартович про вибори в колишній Галичині                 / В. Лесин // Радянське слово. – 1950. – 6 лю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Василь Стефаник і українська проза кінця XIX ст. : конспект лекцій спецкурсу / В. Лесин ; [редкол.: І. Слинько (відп. ред.), Д. Білецький, Л. Чернець, К. Лук'янюк] ; М-во вищої й серед. спец. освіти УРСР, Чернів. держ. ун-т. – Чернівці : ЧДУ, 1965. – 85 с. – Бібліогр. в підрядк. при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ин В. М. Василь Стефаник – майстер новели / Василь Максимович Лесин. – Київ : Дніпро, 1970. – 331 с. : 3 арк. ілюстр., 1 арк. портр. – Бібліогр. в підрядк. при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М. Василь Стефаник : нарис життя і творчості / Василь Максимович Лесин. – Київ : Дніпро, 1981. – 150 с. – (Літературний портрет). – Бібліогр.: с. 14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Вінок шани Стефаникові / В. Лесин // Укр. літературознавство : міжвід. респ. зб. – 1971. – Вип. 13. – С. 89–10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Гордість нашої літератури. До 95-річчя з дня народження В. Стефаника / В. Лесин // Рад. Буковина. – 1966. – 15 тра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Два видатних новелісти [М. Коцюбинський і В. Стефаник] / В. Лесин // У вінок Михайлові Коцюбинському. – Київ, 1967. – С. 86–9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З часів «свинської конституції». (Ненадрукований твір В. Стефаника про буржуазні вибори) / В. Лесин // Радянська Буковина. – 1963. – 3 бере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Іван Франко і Василь Стефаник / В. Лесин // Іван Франко : ст. і матеріали. – Львів : Вид-во Львів. ун-ту, 1958. – Зб. 6. – С. 264–2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К вопросу об отношении В. Стефаника к модернистам / В. М. Лесин // Тез. докладов XIV отчетн. науч. сессии проф.-препод. состава. – Черновцы, 1958. – С. 170–17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Любимо Стефаника, вчимося в нього. (Укр. радянські письменники про творчість видатного новеліста) / В. Лесин // Радянське літературознавство. – 1969. – № 9. – С. 27–3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Ольга Кобилянська і Василь Стефаник / В. Лесин // Ольга Кобилянська : зб. статей. – Вінниця, 1963. – С. 153–18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Оповідання В. Стефаника «Камінний хрест» / В. Лесин // Українська мова і література в школі. – 1971. – № 5. – С. 19–2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Особливості портретів персонажів у новелах В. Стефаника / В. М. Лесин // Науч. ежегодн. ЧГУ за 1958 год. Отд. вып. филол. ф-т. – Черновцы, 1960. – С. 150–15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«Палій» В. Стефаника / В. Лесин // Радянське літературознавство. – 1963. – № 6. – С. 113–12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Пейзаж у творах В. С. Стефаника / В. М. Лесин // Нау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год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ГУ за 1959 г. Отд. вып. филол. ф-т. – Черновцы, 1960. – С. 161–16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Післявоєнна творчість Василя Стефаника : конспект лекцій спецкурсу / В. Лесин ; [редкол.: І. Слинько (відп. ред.), Д. Білецький, Л. Чернець,                             К. Лук'янюк]. – Чернівці : [б. в.], 1965. – 53 с. – Бібліогр. в підрядк. при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Про відношення мови творів В. Стефаника до літературної мов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В. Лесин // Тез. доп. VI Української славістичної конференції. – Чернівці, 1964. – С. 83–8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Про «вплив» на В. Стефаника декадента С. Пшибишевсь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В. Лесин // Уче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ки Чернов. ун-та. – Черновцы, 1958. – Т. 30. Серия : филологические науки. – Вып. 6. – С. 145–16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М. Про сюжет у новелах В. Стефаника / В. М. Лесин // Науч. ежегодн. ЧГУ за 1957 г. – Черновцы, 1958. – С. 124–13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Сатира В. Стефаника / В. Лесин // Рад. Буковина. – 1955. – 5 жов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ин В. Струмки великої ріки. [Про творчу майстерність В. Стефаника 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. Кобилянської] / В. Лесин // Жовтень. – 1963. – № 11. – С. 133–13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ин В. Творчість Василя Стефаника: (Ідейно-творчі шукання письменника. Новелістична майстерність) / Василь Максимович Лесин. – Львів : Вид-во Львів. держ. ун-ту, 1965. – 213 с. : 1 арк. портр. – Бібліогр. в підрядк. прим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В. Ще раз про мову В. Стефаника / В. Лесин // Радянське літературознавство. – 1965. – № 9. – С. 38–4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уляк Л. Етнографічний портрет персонажа як складник поетики модернізму / Л. Маркуляк // Науковий вісник Чернівецького ун-ту : зб. наук. пр. – Чернівці : ЧНУ, 2015. – Вип. 770 : Слов'янська філологія. – С. 102–106. – Бібліогр. в кінці с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куляк Л. Постать Василя Стефаника в оцінці Дмитра Донцова / Л. Маркуляк //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асиль Стефаник : наближення / за ред. С. Хороба.  Івано-Франківськ, 2017. С. 413–4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усяк М. Концепти “любов”, “біль” в епістолярних текстах Василя Стефаника / М. Марусяк // Вісник Львівського ун-ту. Серія : філологічна. 2009. Вип. 46, ч. 1. С. 238–24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усяк М. Особливості індивідуального мовлення В. Стефаника (За його епістолярієм) / М. Марусяк // Мовознавчі студії : збірник наук. праць. Київський національний університет ім. Т. Шевченка, 2007. С. 196–29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усяк М. Особливості комунікативної поведінки Стефаника-адресата                           / М. Марусяк // Науковий вісник Чернівецького національного університету імені Юрія Федьковича : збірник наукових праць. Серія : Слов’янська філологія / наук. ред. Бунчук Б. І.  Чернівці : Рута, 2007. Вип. 321–322. С. 251–254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усяк М. Структура концепту “мати” в епістолярії В. Стефани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М. Марусяк // Науковий вісник Чернівецького національного університету імені Юрія Федьковича : збірник наукових праць. Серія : Слов’янська філологія / наук. ред. Бунчук Б. І.  Чернівці : Рута, 2008. Вип. 428-42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96–20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«В Русові тихім кобзар з’явився…» : [про Василя Стефаника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Б. Мельничук // Буковина. – 1996. – 11 трав. – С. 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Василь Стефаник у взаєминах зі Степаном Смаль-Стоцьким та іншими проскрибованими в радянські часи діячами / Б. Мельничук // «Покутська трійця» й літературний процес в Україні кінця ХІХ – початку ХХ століть : матер. наук. конф. – Дрогобич, 2001. – С. 392–39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Вінок Стефаникові / Б. Мельничук // Радянська Буковина. – 1971. – 4 чер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«…має бути Україна» : До 125-річчя від дня народження Василя Стефаника / Б. Мельничук // Мол. буковинець. – 1996. – 17 трав. – С. 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«Мені все здається, що ви до Буковини належите…» – писала Ольга Кобилянська геніальному новелісту Василю Стефанику, 130 років від дня народження якого виповнилося нині / Б. Мельничук // Буковина. – 2001. – 16 трав. – С. 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Силует русівського генія : [до 120-річчя від дня народж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Стефаника] / Б. Мельничук // Радянська Буковина. – 1991. – 16 тра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«Стефан Смаль-Стоцький плакав над «Синьою книжечкою». Сто років тому в Чернівцях вийшла перша новелістична збірка Василя Стефаника / Б. Мельничук // Буковина. – 1999. – 4 черв. – С. 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Стефаникові струни : [нотатки з респ. наук. конф., присвяч. великому новелістові В. Стефанику] / Б. Мельничук // Буковина. – 1991. –                          24 жов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сяйві русівського генія: Василь Стефаник і розвиток новелістики на покутських теренах / Б. Мельничук // Дзвін. – 2012. – № 9. –                С. 120–128. – Бібліогр. в кінці с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У сяйві русівського генія : [до 140-річчя від дня народж. В. Стефаника] /  Б. Мельничук // Буковина. – 2011. – 1 лип. (№ 51). – С. 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Б. Художня Стефаникіана останнього п’ятдесятирічч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Б. Мельничук // Василь Стефаник і українська культура. – Івано-Франківськ, 1991. – Ч. 1. – С. 68–6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Я. «Здалека подаю і щиро стискаю твою працьовиту руку» (Василь Стефаник у мемуарному портреті Ольги Кобилянської) / Я. Мельничук //«Покутська трійця» й літературний процес в Україні кінця ХІХ – початку ХХ століть : матер. наук. конф. – Дрогобич, 2001. – С. 187–19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ікоряк Н. Українська еміграція на межі: кінострічка Л. Осики "Камінний хрест" (1968) / Н. Нікоряк // Питання літературознавства. – 2018. – Вип. 98. – С. 269–282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ич О. З історії творчих взаємин В. Стефаника і О. Маковея / О. Попович // Василь Стефаник і українська культура. – Івано-Франківськ, 1991. – Ч. 1. – С. 142–14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ець О. Василь Стефаник молдавською мовою / О. Романець // Радянська Буковина. – 1971. – 14 трав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аб М. Лінгвістичний аналіз новели В. Стефаника «Новина» / М. Скаб // Василь Стефаник і українська культура. – Івано-Франківськ, 1991. – Ч. 2. – С. 67–68. </w:t>
      </w:r>
    </w:p>
    <w:sectPr>
      <w:headerReference w:type="default" r:id="rId2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b/>
      <w:i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L7">
    <w:name w:val="l7"/>
    <w:basedOn w:val="Style10"/>
    <w:qFormat/>
    <w:rPr/>
  </w:style>
  <w:style w:type="character" w:styleId="L6">
    <w:name w:val="l6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Cambria" w:hAnsi="Cambria" w:eastAsia="Times New Roman;Times New Roman" w:cs="Cambria"/>
      <w:sz w:val="24"/>
      <w:szCs w:val="24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ru-RU"/>
    </w:rPr>
  </w:style>
  <w:style w:type="character" w:styleId="Style13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paragraph">
    <w:name w:val="ds-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0;&#1085;&#1072;&#1088;&#1077;&#1085;&#1082;&#1086; &#1053;$" TargetMode="External"/><Relationship Id="rId4" Type="http://schemas.openxmlformats.org/officeDocument/2006/relationships/hyperlink" Target="http://www.library.univer.kharkov.ua/OpacUnicode/index.php?url=/auteurs/view/355459/source:default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0;&#1085;&#1072;&#1088;&#1077;&#1085;&#1082;&#1086; &#1053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92:&#1060;&#1110;&#1083;&#1086;&#1083;.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0;&#1085;&#1072;&#1088;&#1077;&#1085;&#1082;&#1086; &#1053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4204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0;&#1085;&#1072;&#1088;&#1077;&#1085;&#1082;&#1086; &#1053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417:&#1083;&#1110;&#1090;.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0;&#1085;&#1072;&#1088;&#1077;&#1085;&#1082;&#1086; &#1053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9;&#1083;&#1086;&#1074; &#1056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616:&#1057;&#1083;." TargetMode="External"/><Relationship Id="rId14" Type="http://schemas.openxmlformats.org/officeDocument/2006/relationships/hyperlink" Target="http://irbis-nbuv.gov.ua/cgi-bin/irbis_nbuv/cgiirbis_64.exe?C21COM=2&amp;I21DBN=UJRN&amp;P21DBN=UJRN&amp;IMAGE_FILE_DOWNLOAD=1&amp;Image_file_name=PDF/paradig_2013_7_24.pdf" TargetMode="External"/><Relationship Id="rId15" Type="http://schemas.openxmlformats.org/officeDocument/2006/relationships/hyperlink" Target="https://philology.lnu.edu.ua/Users/&#1054;&#1082;&#1089;&#1072;&#1085;&#1072;/Downloads/literaturoznavstvo_27_2009.pdf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071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071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5;&#1086;&#1074;&#1072; &#1054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616:&#1057;&#1083;.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5;&#1086;&#1074;&#1072; &#1054;$" TargetMode="External"/><Relationship Id="rId21" Type="http://schemas.openxmlformats.org/officeDocument/2006/relationships/hyperlink" Target="http://194.44.11.130/cgi-bin/irbis_nbuv/cgiirbis_64.exe?Z21ID=&amp;I21DBN=UJRN&amp;P21DBN=UJRN&amp;S21STN=1&amp;S21REF=10&amp;S21FMT=JUU_all&amp;C21COM=S&amp;S21CNR=20&amp;S21P01=0&amp;S21P02=0&amp;S21P03=IJ=&amp;S21COLORTERMS=1&amp;S21STR=&#1046;74042:&#1060;&#1110;&#1083;&#1086;&#1083;." TargetMode="External"/><Relationship Id="rId22" Type="http://schemas.openxmlformats.org/officeDocument/2006/relationships/hyperlink" Target="http://elartu.tntu.edu.ua/handle/123456789/9674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5:00Z</dcterms:created>
  <dc:creator>Бібліограф</dc:creator>
  <dc:description/>
  <cp:keywords/>
  <dc:language>en-US</dc:language>
  <cp:lastModifiedBy>Oleg</cp:lastModifiedBy>
  <dcterms:modified xsi:type="dcterms:W3CDTF">2021-05-11T11:43:00Z</dcterms:modified>
  <cp:revision>3</cp:revision>
  <dc:subject/>
  <dc:title/>
</cp:coreProperties>
</file>